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25.04.2024</w:t>
        <w:tab/>
        <w:tab/>
        <w:tab/>
        <w:tab/>
        <w:tab/>
        <w:tab/>
        <w:tab/>
        <w:tab/>
        <w:tab/>
        <w:t>№ 341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15 декабря 2023 № 304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О бюджете 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2024 год и плановый период 2025 и 2026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15 декабря 2023 года № 304 «О бюджете Раздольненского сельского поселения Кореновского района на 2024 год и плановый период 2025 и 2026 годов» с изменениями от 15.12.2024 № 304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14861,3» заменить цифрами «19478,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одпункте 2 пункта 1 цифры «14861,3» заменить цифрами «19478,0».</w:t>
      </w:r>
    </w:p>
    <w:p>
      <w:pPr>
        <w:pStyle w:val="Normal"/>
        <w:ind w:firstLine="709"/>
        <w:rPr/>
      </w:pPr>
      <w:r>
        <w:rPr>
          <w:szCs w:val="28"/>
        </w:rPr>
        <w:t>1.3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10541,6 тысяч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>1.4. Приложение № 2 «Объём поступлений доходов бюджета Раздольненского сельского поселения Кореновского района по кодам видов (подвидов) доходов на 2024 год», Приложение № 4 «Распределение бюджетных ассигнований местного бюджета по разделам и подразделам классификации расходов бюджетов на 2024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», Приложение № 8 «Ведомственная структура расходов бюджета поселения на 2024 год», Приложение № 10 «</w:t>
      </w:r>
      <w:r>
        <w:rPr>
          <w:rFonts w:eastAsia="Calibri"/>
          <w:szCs w:val="28"/>
        </w:rPr>
        <w:t>ИСТОЧНИКИ внутреннего финансирования дефицита бюджета Раздольненского сельского поселения Кореновского района на 2024 год»,</w:t>
      </w:r>
      <w:r>
        <w:rPr>
          <w:szCs w:val="28"/>
        </w:rPr>
        <w:t>Приложение № 16 «Объем межбюджетных трансфертов, получаемых из других бюджетов в 2024 году», Приложение №  18 «Объем межбюджетных трансфертов, предоставляемых другим бюджетам бюджетной системы Российской Федерации на 2024 год» изложить в новой редакции (приложения №№1-5)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5 апреля 2024 года № 34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 304)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8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936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6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34" w:hanging="34"/>
              <w:rPr>
                <w:rFonts w:eastAsia="Calibri"/>
              </w:rPr>
            </w:pPr>
            <w:r>
              <w:rPr>
                <w:rFonts w:eastAsia="Calibri"/>
              </w:rPr>
              <w:t>1   17   1503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541,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615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 02   49999  10  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  19999 10 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2 15002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. Ожидаемый объем безвозмездных поступлений определяется на основании объема расходов соответствующего бюджета </w:t>
            </w:r>
            <w:r>
              <w:rPr>
                <w:bCs/>
                <w:color w:val="333333"/>
                <w:szCs w:val="28"/>
                <w:shd w:fill="FFFFFF" w:val="clear"/>
              </w:rPr>
              <w:t>бюджетной</w:t>
            </w:r>
            <w:r>
              <w:rPr>
                <w:color w:val="333333"/>
                <w:szCs w:val="28"/>
                <w:shd w:fill="FFFFFF" w:val="clear"/>
              </w:rPr>
              <w:t> системы Российской Федерации в случае, если такой объем расходов определе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598,9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478,0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5 апреля 2024 года № 34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 304)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4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124,3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4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6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 район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06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68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5 апреля 2024 года № 34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 30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49"/>
        <w:gridCol w:w="1776"/>
        <w:gridCol w:w="810"/>
        <w:gridCol w:w="1403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9478,0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124,32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0,7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80,0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30060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3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2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6,72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П«Развитие территориального общественного самоуправления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в Раздольненском сельском поселении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90,0</w:t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9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 на 2024-2026 г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06,14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68,94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53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53,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77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77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>
          <w:trHeight w:val="1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309,0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309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31,0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31,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31,0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5 апреля 2024 года № 34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 304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едомственная структура расходов бюджета поселения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992"/>
        <w:gridCol w:w="709"/>
        <w:gridCol w:w="134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94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124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6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06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68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3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3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3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5 апреля 2024 года № 34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9478,0</w:t>
            </w:r>
          </w:p>
        </w:tc>
      </w:tr>
      <w:tr>
        <w:trPr>
          <w:trHeight w:val="9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94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94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94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94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94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94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9478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5 апреля 2024 года № 34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 30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из других бюджетов в 2024 год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620"/>
        <w:gridCol w:w="1559"/>
      </w:tblGrid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10541,6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от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 02 49999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2 02 15002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. Ожидаемый объем безвозмездных поступлений определяется на основании объема расходов соответствующего бюджета </w:t>
            </w:r>
            <w:r>
              <w:rPr>
                <w:bCs/>
                <w:color w:val="333333"/>
                <w:szCs w:val="28"/>
                <w:shd w:fill="FFFFFF" w:val="clear"/>
              </w:rPr>
              <w:t>бюджетной</w:t>
            </w:r>
            <w:r>
              <w:rPr>
                <w:color w:val="333333"/>
                <w:szCs w:val="28"/>
                <w:shd w:fill="FFFFFF" w:val="clear"/>
              </w:rPr>
              <w:t> системы Российской Федерации в случае, если такой объем расходов определ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98,9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  19999 10 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5 апреля 2024 года № 34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8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редоставляемых другим бюджетам бюджетной системы Российской Федерации на 2024 год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40"/>
        <w:gridCol w:w="658"/>
        <w:gridCol w:w="1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,0</w:t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,9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,9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37,2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37,2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5">
    <w:name w:val=" Знак Знак11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6">
    <w:name w:val=" Знак Знак1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6:00Z</dcterms:created>
  <dc:creator>User</dc:creator>
  <dc:description/>
  <cp:keywords/>
  <dc:language>en-US</dc:language>
  <cp:lastModifiedBy>RePack by Diakov</cp:lastModifiedBy>
  <cp:lastPrinted>2024-05-02T13:41:00Z</cp:lastPrinted>
  <dcterms:modified xsi:type="dcterms:W3CDTF">2024-05-07T10:16:00Z</dcterms:modified>
  <cp:revision>2</cp:revision>
  <dc:subject/>
  <dc:title> </dc:title>
</cp:coreProperties>
</file>