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т 25.04.2024</w:t>
        <w:tab/>
        <w:tab/>
        <w:tab/>
        <w:tab/>
        <w:tab/>
        <w:tab/>
        <w:tab/>
        <w:tab/>
        <w:tab/>
        <w:tab/>
        <w:tab/>
        <w:t>№ 337</w:t>
      </w:r>
    </w:p>
    <w:p>
      <w:pPr>
        <w:pStyle w:val="Style17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, установлении порядка учета и участ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суждении проекта решения Совета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«О внес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Устав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, образовании рабочей группы по учету предложений по проекту решения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решением Совета Раздольненского сельского поселения Кореновского района </w:t>
      </w:r>
      <w:r>
        <w:rPr>
          <w:bCs/>
          <w:sz w:val="28"/>
          <w:szCs w:val="28"/>
        </w:rPr>
        <w:t>от 24 октября 2018 года № 274 «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»</w:t>
      </w:r>
      <w:r>
        <w:rPr>
          <w:sz w:val="28"/>
          <w:szCs w:val="28"/>
        </w:rPr>
        <w:t xml:space="preserve"> (с изменениями от 25.12.2018 № 292, от 29.11.2021 № 160)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разовать оргкомитет по проведению публичных слушаний по теме: «Рассмотрение проекта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и утвердить ее состав (приложение № 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 xml:space="preserve">вопросам законности, правопорядка, правовой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щиты граждан, социальным вопросам, делам молодежи, культуры и спорта (</w:t>
      </w:r>
      <w:r>
        <w:rPr>
          <w:sz w:val="28"/>
          <w:szCs w:val="28"/>
        </w:rPr>
        <w:t>Волошина</w:t>
      </w:r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Раздольненского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24 года № 3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атья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Раздольнен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шко Александр Фед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ь Еле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пова Светлан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Раздольненского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>
          <w:sz w:val="28"/>
        </w:rPr>
      </w:pPr>
      <w:r>
        <w:rPr>
          <w:sz w:val="28"/>
          <w:szCs w:val="28"/>
        </w:rPr>
        <w:t>от 25 апреля 2024 года № 337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Население Раздольненского сельского поселения Кореновского района с момента обнародова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стия в публичных слушаниях может использоваться федеральная информационная система «Единый портал государственных и муниципальных услуг (функций)» платформы обратной связи «Госуслуги. Решаем вместе»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могут вноситься в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Раздольнен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Раздольнен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 </w:t>
      </w:r>
      <w:r>
        <w:rPr>
          <w:rFonts w:cs="Times New Roman" w:ascii="Times New Roman" w:hAnsi="Times New Roman"/>
          <w:sz w:val="28"/>
        </w:rPr>
        <w:t xml:space="preserve"> или   отклонении   предложений Совет Раздольненского сельского поселения    Кореновского   района в соответствии с 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регламентом заслушивает доклад главы Раздольненского сельского поселения Корено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Раздольненского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 xml:space="preserve">от 25 апреля 2024 года №337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Раздольненского сельского поселения Кореновского района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Раздольненского сельского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480"/>
      </w:tblGrid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дерова Светлана </w:t>
            </w:r>
          </w:p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648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 Кореновского района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шина </w:t>
            </w:r>
          </w:p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епутат Совета Раздольнен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2:00Z</dcterms:created>
  <dc:creator>Комп</dc:creator>
  <dc:description/>
  <cp:keywords/>
  <dc:language>en-US</dc:language>
  <cp:lastModifiedBy>RePack by Diakov</cp:lastModifiedBy>
  <cp:lastPrinted>2023-03-20T08:53:00Z</cp:lastPrinted>
  <dcterms:modified xsi:type="dcterms:W3CDTF">2024-04-25T09:21:00Z</dcterms:modified>
  <cp:revision>4</cp:revision>
  <dc:subject/>
  <dc:title> </dc:title>
</cp:coreProperties>
</file>