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22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5.04.2024                                                                                                                             № 336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О внесении изменений в Уста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»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Раздольненского сельского поселения Кореновского района «О внесении изменений в устав Раздольнен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роект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до 02.05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граждан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принимаются в письменном виде рабочей группой со дня опубликования до 21 мая 2024 года. Предложения будут приниматься в администрации Раздольненского сельского поселения Кореновского района по адресу: станица Раздольная,        улица Фрунзе, д.38 ,  с 8-00 до 16-00 часов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ля обсуждения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с участием жителей провести публичные слушания 27 мая 2024 года в 14-00 в актовом зале администрации Раздольненского сельского поселения по адресу: станица Раздольная,                                улица Фрунзе, д.38.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Заключение о публичных слушаниях оргкомитету по проведению публичных слушаний опубликовать в срок до 30 мая 2024 года в газете «Кореновские вести».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lang w:eastAsia="zxx"/>
        </w:rPr>
        <w:t>Провести после прохождения публичных слушаний заседание Совета Раздольненского сельского поселения Кореновского района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чета предложений граждан в проект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нятия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с учетом мн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стоящее решение подлежит одновременному опубликованию с проектом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вступает в силу после его официального опубликова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Раздольнен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25 апреля 2024 год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решен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 w:val="false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00.00.2024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Раздольная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Раздольне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8 марта 2017 года № 196 (в редакции от 08.06.2018 № 263, от 29.05.2019 № 330, от 23.06.2020 № 81, от 30.06.2021 № 145</w:t>
      </w:r>
      <w:r>
        <w:rPr>
          <w:rFonts w:cs="Times New Roman" w:ascii="Times New Roman" w:hAnsi="Times New Roman"/>
          <w:sz w:val="28"/>
        </w:rPr>
        <w:t>, от 25 мая 2022 года № 214</w:t>
      </w:r>
      <w:r>
        <w:rPr>
          <w:rFonts w:cs="Times New Roman" w:ascii="Times New Roman" w:hAnsi="Times New Roman"/>
          <w:sz w:val="28"/>
          <w:lang w:val="ru-RU"/>
        </w:rPr>
        <w:t>, от 25.05.2025 № 277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1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Волошина</w:t>
      </w:r>
      <w:r>
        <w:rPr>
          <w:rFonts w:cs="Times New Roman" w:ascii="Times New Roman" w:hAnsi="Times New Roman"/>
          <w:sz w:val="28"/>
          <w:szCs w:val="28"/>
        </w:rPr>
        <w:t xml:space="preserve">).                  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А.Н.Еригин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дольненского сельского  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245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от 00.00.2024 №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11"/>
        <w:widowControl w:val="fals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11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«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иодическим печатным изданием, используемым для официального опубликования и распространяемым в Журавском сельском поселении Кореновского района, является газета «Кореновские вести».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етевым изданием, используемым для официального опубликования, является «Информационный портал Кореновского района» (Доменное имя – </w:t>
      </w:r>
      <w:r>
        <w:rPr>
          <w:color w:val="1A1A1A"/>
          <w:sz w:val="28"/>
          <w:szCs w:val="28"/>
          <w:lang w:val="en-US"/>
        </w:rPr>
        <w:t>podsolnuh</w:t>
      </w:r>
      <w:r>
        <w:rPr>
          <w:color w:val="1A1A1A"/>
          <w:sz w:val="28"/>
          <w:szCs w:val="28"/>
        </w:rPr>
        <w:t>.</w:t>
      </w:r>
      <w:r>
        <w:rPr>
          <w:color w:val="1A1A1A"/>
          <w:sz w:val="28"/>
          <w:szCs w:val="28"/>
          <w:lang w:val="en-US"/>
        </w:rPr>
        <w:t>media</w:t>
      </w:r>
      <w:r>
        <w:rPr>
          <w:color w:val="1A1A1A"/>
          <w:sz w:val="28"/>
          <w:szCs w:val="28"/>
        </w:rPr>
        <w:t>, свидетельство о регистрации СМИ ЭЛ № ФС 77 – 70032 от 31.05.20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Н.Ериг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4:00Z</dcterms:created>
  <dc:creator>Yurotdel</dc:creator>
  <dc:description/>
  <cp:keywords/>
  <dc:language>en-US</dc:language>
  <cp:lastModifiedBy>RePack by Diakov</cp:lastModifiedBy>
  <cp:lastPrinted>2024-04-25T11:03:00Z</cp:lastPrinted>
  <dcterms:modified xsi:type="dcterms:W3CDTF">2024-04-25T08:04:00Z</dcterms:modified>
  <cp:revision>2</cp:revision>
  <dc:subject/>
  <dc:title> </dc:title>
</cp:coreProperties>
</file>