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СОВЕТ РАЗДОЛЬНЕНСКОГО СЕЛЬСКОГО ПОСЕЛЕНИ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eastAsia="Arial"/>
          <w:b/>
          <w:b/>
          <w:sz w:val="32"/>
          <w:szCs w:val="32"/>
          <w:lang w:val="ru-RU"/>
        </w:rPr>
      </w:pPr>
      <w:r>
        <w:rPr>
          <w:rFonts w:eastAsia="Arial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eastAsia="Arial"/>
          <w:b/>
          <w:b/>
          <w:sz w:val="32"/>
          <w:szCs w:val="32"/>
          <w:lang w:val="ru-RU"/>
        </w:rPr>
      </w:pPr>
      <w:r>
        <w:rPr>
          <w:rFonts w:eastAsia="Arial"/>
          <w:b/>
          <w:sz w:val="32"/>
          <w:szCs w:val="32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8"/>
          <w:szCs w:val="28"/>
          <w:lang w:val="ru-RU"/>
        </w:rPr>
        <w:t>от 00.00.2024                                                                                                          № 00</w:t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  <w:t>ст. Раздольная</w:t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Раздольненского сельского поселения Кореновского района от 28.10.2013 № 205 «О создании муниципального дорожного фонда Раздольненского сельского поселения Кореновского района и утверждении порядка формирования и использования бюджетных ассигнований муниципального дорожного фонда Раздольненского сельского поселения Кореновского района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протест прокуратуры Кореновского района от 20.02.2024 № 07-02-2024/392-24-20030030, в целях приведения нормативного правового акта в соответствие с пунктом 5 статьи 179.4 Бюджетного кодекса Российской Федерации, Совет Раздольненского сельского поселения Коренов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Порядок формирования и использования бюджетных ассигнований муниципального дорожного фонда Раздольненского сельского поселения Кореновского района, утвержденный решением Совета Раздольненского сельского поселения Кореновского района от 28 октября 2013 года  № 205 «О создании муниципального дорожного фонда Раздольненского сельского поселения Кореновского района и утверждении порядка формирования и использования бюджетных ассигнований муниципального дорожного фонда Раздольненского сельского поселения Кореновского района» следующие изменения: 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1.1. Пункт 2 Порядка изложить в следующей редакции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ъем бюджетных ассигнований муниципального дорожного фонда утверждается решением Совета Раздольненского сельского поселения Кореновского района о местном бюджете на очередной финансовый год и плановый период в размере не менее прогнозируемого объема доходов бюджета Раздольненского сельского поселения Кореновского района от: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оходов местных бюджетов от транспортного налога (если законом Краснодарского края установлены единые нормативы отчислений от транспортного налога в местные бюджеты)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- 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Раздольненского сельского поселения Коренов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Раздольненского сельского поселения Кореновского района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- эксплуатации и использования имущества, входящего в состав автомобильных дорог общего пользования местного значения Раздольненского сельского поселения Кореновского района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- арендной платы за земельные участки, расположенные в полосе отвода автомобильных дорог общего пользования местного значения Раздольненского сельского поселения Кореновского района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- платы за оказание услуг по присоединению объектов дорожного сервиса к автомобильным дорогам общего пользования местного значения Раздольненского сельского поселения Кореновского района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а платной основе парковок (парковочных мест), расположенных на автомобильных дорогах общего пользования местного значения Раздольненского сельского поселения Кореновского района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- поступлений сумм в 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 связи с уклонением от заключения таких контрактов или иных договоров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- 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Раздольненского сельского поселения Коренов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</w:t>
      </w:r>
      <w:r>
        <w:rPr/>
        <w:t xml:space="preserve"> </w:t>
      </w:r>
      <w:r>
        <w:rPr>
          <w:sz w:val="28"/>
          <w:szCs w:val="28"/>
        </w:rPr>
        <w:t>расположенных в границах Раздольненского сельского поселения Кореновского района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- пеней, уплаченных в случае просрочки исполнения поставщиком (подрядчиком, исполнителем) обязательств, предусмотренных муниципальным контрактом, финансируемым за счёт средств муниципального дорожного фонда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ы в счёт возмещения ущерба, причинённого имуществу Раздольненского сельского поселения Кореновского района, в том числе элементам обустройства автомобильных дорог местного значения, в результате дорожно-транспортных происшествий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- штрафов, уплаченных в иных случаях неисполнения или ненадлежащего исполнения поставщиком (подрядчиком, исполнителем) обязательств, предусмотренных муниципальным контрактом, финансируемым за счёт средств муниципального дорожного фонда;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лога на имущество физических лиц в размере 100%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ых платежей, уплачиваемых инициативной группой жителей Раздольненского сельского поселения Кореновского района на добровольной основе в соответствии с Порядком реализации инициативных проектов на территории</w:t>
      </w:r>
      <w:r>
        <w:rPr/>
        <w:t xml:space="preserve"> </w:t>
      </w:r>
      <w:r>
        <w:rPr>
          <w:sz w:val="28"/>
          <w:szCs w:val="28"/>
        </w:rPr>
        <w:t>Раздольненского сельского поселения Кореновского района, утверждённым решением Совета Раздольненского сельского поселения Кореновского района от 24.12.2020 №101 п. 1, и зачисляемых в соответствии с Бюджетным кодексом Российской Федерации в местный бюджет в целях реализации конкретных инициативных проектов в сфере дорожной деятельности в отношении автомобильных дорог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на территории Раздольненского сельского поселения Кореновского района;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3 Порядка изложить в следующей редакции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бюджетных ассигнований муниципального дорожного фонда на очередной финансовый год и плановый период осуществляет финансово-экономический отдел администрации Раздольненского сельского поселения Кореновского района в соответствии с Бюджетным кодексом Российской Федерации в объеме бюджетных ассигнований, утвержденных решением Совета Раздольненского сельского поселения Кореновского района о бюджете Раздольненского сельского поселения Кореновского района на очередной финансовый год и плановый период, Порядком и иными правовыми актами»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Решение подлежит официальному опубликованию и размещению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Глава Раздольненского 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сельского поселения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Кореновского района                                                                           А.Н.Еригин</w:t>
      </w:r>
    </w:p>
    <w:p>
      <w:pPr>
        <w:pStyle w:val="Normal"/>
        <w:widowControl w:val="false"/>
        <w:suppressAutoHyphens w:val="false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273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0" w:top="1134" w:footer="720" w:bottom="1134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qFormat/>
    <w:rPr>
      <w:lang w:val="en-US" w:bidi="ar-SA"/>
    </w:rPr>
  </w:style>
  <w:style w:type="character" w:styleId="21">
    <w:name w:val="Заголовок 2 Знак"/>
    <w:qFormat/>
    <w:rPr>
      <w:b/>
      <w:sz w:val="24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32">
    <w:name w:val="Заголовок 3 Знак"/>
    <w:qFormat/>
    <w:rPr>
      <w:b/>
      <w:bCs/>
      <w:caps/>
      <w:sz w:val="27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rFonts w:ascii="Arial" w:hAnsi="Arial" w:cs="Arial"/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8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Matches">
    <w:name w:val="matches"/>
    <w:qFormat/>
    <w:rPr/>
  </w:style>
  <w:style w:type="character" w:styleId="Style15">
    <w:name w:val="Символ нумерации"/>
    <w:qFormat/>
    <w:rPr/>
  </w:style>
  <w:style w:type="character" w:styleId="25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lang w:val="en-US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14">
    <w:name w:val="Текст Знак1"/>
    <w:qFormat/>
    <w:rPr>
      <w:rFonts w:ascii="Courier New" w:hAnsi="Courier New" w:cs="Courier New"/>
      <w:lang w:val="en-US"/>
    </w:rPr>
  </w:style>
  <w:style w:type="character" w:styleId="211">
    <w:name w:val="Основной текст 2 Знак1"/>
    <w:qFormat/>
    <w:rPr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  <w:lang w:val="en-US"/>
    </w:rPr>
  </w:style>
  <w:style w:type="character" w:styleId="26">
    <w:name w:val="Текст Знак2"/>
    <w:qFormat/>
    <w:rPr>
      <w:rFonts w:ascii="Courier New" w:hAnsi="Courier New" w:cs="Courier New"/>
      <w:lang w:val="en-US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19">
    <w:name w:val="Стиль1"/>
    <w:basedOn w:val="Normal"/>
    <w:next w:val="213"/>
    <w:qFormat/>
    <w:pPr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213">
    <w:name w:val="Список 21"/>
    <w:basedOn w:val="Normal"/>
    <w:qFormat/>
    <w:pPr>
      <w:ind w:left="566" w:right="0" w:hanging="283"/>
      <w:jc w:val="both"/>
    </w:pPr>
    <w:rPr>
      <w:sz w:val="28"/>
      <w:szCs w:val="20"/>
      <w:lang w:val="ru-RU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113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1200" w:right="0" w:hanging="360"/>
      <w:jc w:val="center"/>
    </w:pPr>
    <w:rPr>
      <w:rFonts w:ascii="Arial" w:hAnsi="Arial" w:cs="Arial"/>
      <w:b/>
      <w:bCs/>
      <w:color w:val="000080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Цитата1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  <w:lang w:val="ru-RU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117">
    <w:name w:val="Абзац списка1"/>
    <w:basedOn w:val="Normal"/>
    <w:qFormat/>
    <w:pPr>
      <w:ind w:left="720" w:right="0" w:hanging="0"/>
    </w:pPr>
    <w:rPr>
      <w:rFonts w:eastAsia="Calibri"/>
      <w:lang w:val="ru-RU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Style3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0">
    <w:name w:val="Текст примечания2"/>
    <w:basedOn w:val="Normal"/>
    <w:qFormat/>
    <w:pPr>
      <w:suppressAutoHyphens w:val="false"/>
    </w:pPr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false"/>
      <w:jc w:val="both"/>
    </w:pPr>
    <w:rPr>
      <w:sz w:val="28"/>
      <w:szCs w:val="20"/>
      <w:lang w:val="ru-RU"/>
    </w:rPr>
  </w:style>
  <w:style w:type="paragraph" w:styleId="216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1">
    <w:name w:val="Список 22"/>
    <w:basedOn w:val="Normal"/>
    <w:qFormat/>
    <w:pPr>
      <w:suppressAutoHyphens w:val="false"/>
      <w:ind w:left="566" w:right="0" w:hanging="283"/>
      <w:jc w:val="both"/>
    </w:pPr>
    <w:rPr>
      <w:sz w:val="28"/>
      <w:szCs w:val="20"/>
      <w:lang w:val="ru-RU"/>
    </w:rPr>
  </w:style>
  <w:style w:type="paragraph" w:styleId="222">
    <w:name w:val="Основной текст 22"/>
    <w:basedOn w:val="Normal"/>
    <w:qFormat/>
    <w:pPr>
      <w:suppressAutoHyphens w:val="false"/>
    </w:pPr>
    <w:rPr>
      <w:rFonts w:ascii="Arial" w:hAnsi="Arial" w:cs="Arial"/>
      <w:sz w:val="28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17">
    <w:name w:val="Цитата2"/>
    <w:basedOn w:val="Normal"/>
    <w:qFormat/>
    <w:pPr>
      <w:shd w:fill="FFFFFF" w:val="clear"/>
      <w:suppressAutoHyphens w:val="false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119">
    <w:name w:val=" Знак Знак1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6:00Z</dcterms:created>
  <dc:creator>0268</dc:creator>
  <dc:description/>
  <cp:keywords/>
  <dc:language>en-US</dc:language>
  <cp:lastModifiedBy>RePack by Diakov</cp:lastModifiedBy>
  <cp:lastPrinted>2024-04-24T14:57:00Z</cp:lastPrinted>
  <dcterms:modified xsi:type="dcterms:W3CDTF">2024-04-24T12:14:00Z</dcterms:modified>
  <cp:revision>3</cp:revision>
  <dc:subject/>
  <dc:title>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1CEBCC15C45D4AFBA967719A73563_13</vt:lpwstr>
  </property>
  <property fmtid="{D5CDD505-2E9C-101B-9397-08002B2CF9AE}" pid="3" name="KSOProductBuildVer">
    <vt:lpwstr>1049-12.2.0.13306</vt:lpwstr>
  </property>
</Properties>
</file>