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4.2024</w:t>
        <w:tab/>
        <w:tab/>
        <w:tab/>
        <w:tab/>
        <w:t xml:space="preserve">               </w:t>
        <w:tab/>
        <w:tab/>
        <w:t xml:space="preserve">  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таница Раздольная </w:t>
      </w:r>
    </w:p>
    <w:p>
      <w:pPr>
        <w:pStyle w:val="Normal"/>
        <w:rPr/>
      </w:pPr>
      <w:r>
        <w:rPr/>
      </w:r>
    </w:p>
    <w:p>
      <w:pPr>
        <w:pStyle w:val="Normal"/>
        <w:ind w:left="567" w:right="140" w:hanging="0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Раздольненского сельского поселения Кореновского района от 27.12.2021 № 188 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пунктов поселения»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Style17"/>
        <w:ind w:firstLine="851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Раздольненского сельского поселения Кореновского в соответствие с действующим законодательством, Совет Раздольненского сельского поселения Кореновского района р е ш и л: 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нести в решение Совета Раздольненского сельского поселения Кореновского района 27.12.2021 № 188 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пунктов поселения» следующие измене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в пункте 4.20 раздела 4 «Осуществление контрольных мероприятий и контрольных действий» исключить абзац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 31 декабря 2023 года информирование контролируемого лица о совершаемых должностными лицами, уполномоченными осуществлять муниципальный контроль на автомобильном транспорте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2. Пункт 4.20 раздела 4 «Осуществление контрольных мероприятий и контрольных действий» дополнить абзацами следующего содержания: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«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31 декабря 2025 года указанные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Российской Федерации или положением о виде государственного контроля (надзора) не установлено и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на бумажном носител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Верейко) обеспечить опубликование и размещение настоящего реш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  <w:lang w:val="ru-RU"/>
        </w:rPr>
        <w:t xml:space="preserve">Решение </w:t>
      </w:r>
      <w:r>
        <w:rPr>
          <w:szCs w:val="28"/>
        </w:rPr>
        <w:t>вступает в силу после его офици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2:00Z</dcterms:created>
  <dc:creator>User</dc:creator>
  <dc:description/>
  <cp:keywords/>
  <dc:language>en-US</dc:language>
  <cp:lastModifiedBy>RePack by Diakov</cp:lastModifiedBy>
  <cp:lastPrinted>2024-04-18T13:09:00Z</cp:lastPrinted>
  <dcterms:modified xsi:type="dcterms:W3CDTF">2024-04-18T10:10:00Z</dcterms:modified>
  <cp:revision>6</cp:revision>
  <dc:subject/>
  <dc:title>О порядке определения размера арендной платы</dc:title>
</cp:coreProperties>
</file>