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декабря 2021 года № 176 «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емому при проведении работ по выруб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ничтожению), санитарной рубке, санитарной, омолаживающей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формовочной обрезке зеленых насаждений, пересад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, а также о проведении восстановительного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ленения на территории Раздольненского сельского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Корено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мотрев протест прокуратуры Кореновского района от 06.09.2024 № 07-02-2024/3243-24-20030030, в целях приведения муниципального правового акта в соответствие с действующим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апреля 2013 №2695-КЗ «Об охране зеленых насаждений в Краснодарском крае»,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Раздо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№2 «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Кореновского района» (далее – Приложение №2) к постановлению администрации Раздольненского сельского поселения Кореновского района от 27 декабря 2021 года № 176 «</w:t>
      </w:r>
      <w:r>
        <w:rPr>
          <w:bCs/>
          <w:sz w:val="28"/>
          <w:szCs w:val="28"/>
        </w:rPr>
        <w:t xml:space="preserve"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 сельского поселения Коренов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9 Приложения №2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официально обнародовать настоящее постановление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1:00Z</dcterms:created>
  <dc:creator>User</dc:creator>
  <dc:description/>
  <cp:keywords/>
  <dc:language>en-US</dc:language>
  <cp:lastModifiedBy>RePack by Diakov</cp:lastModifiedBy>
  <cp:lastPrinted>2024-09-17T15:41:00Z</cp:lastPrinted>
  <dcterms:modified xsi:type="dcterms:W3CDTF">2024-09-17T12:43:00Z</dcterms:modified>
  <cp:revision>6</cp:revision>
  <dc:subject/>
  <dc:title/>
</cp:coreProperties>
</file>