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30.10.2023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№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сельского поселения Кореновского района от 20 декабря 2019 года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№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41 «Об утверждении Порядка принятия решения о применении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мер ответственности к депутату, члену выборного органа местного самоуправления, главе муниципального образования,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представившим недостоверные или неполные сведения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о своих доходах, расходах, об имуществе и обязательствах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имущественного характера, а также сведения о доходах,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характера своих супруги (супруга) и несовершеннолетних детей,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если искажение этих сведений является несущественным»</w:t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      р е ш и л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 Внести в решение Совета Раздольненского сельского поселения Кореновского района от 20 декабря 2019 года № 41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1. В наименовании, по тексту решения и в приложении к решению слова «предоставившим недостоверное или неполные сведения» заменить словами «предоставившим заведомо неполные сведения, за исключением случаев, установленных федеральными законами, либо предоставившим заведомо недостоверные сведения»;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 в приложении к решению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1. по тексту слова «главы администрации (губернатора)» заменить словом «Губернатора»;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2. в пункте 2.1 слова «предоставившему недостоверные или неполные сведения» заменить словами «предоставившему заведомо неполные сведения, за исключением случаев, установленных федеральными законами, либо предоставившему заведомо недостоверные сведения»;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3. пункт 3 дополнить абзацем следующего содержания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«Лица замещающие муниципаль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25"/>
        <w:widowControl w:val="false"/>
        <w:suppressAutoHyphens w:val="true"/>
        <w:spacing w:before="0" w:after="0"/>
        <w:ind w:left="709" w:hanging="0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4. дополнить пунктом 11 следующего содержания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«11. В случае прекращения полномочий депутата, члена выборного органа местного самоуправления, главы муниципального образования проверка осуществляется в соответствии со статьей 13.5 Федерального закона от 25 декабря 2008 года № 273-ФЗ «О противодействии коррупции»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eastAsia="Times New Roman" w:cs="Calibri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4">
    <w:name w:val="Прижатый влево"/>
    <w:basedOn w:val="Normal"/>
    <w:qFormat/>
    <w:pPr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5:00Z</dcterms:created>
  <dc:creator>USER</dc:creator>
  <dc:description/>
  <cp:keywords/>
  <dc:language>en-US</dc:language>
  <cp:lastModifiedBy>RePack by Diakov</cp:lastModifiedBy>
  <cp:lastPrinted>2023-07-13T08:39:00Z</cp:lastPrinted>
  <dcterms:modified xsi:type="dcterms:W3CDTF">2023-10-30T07:26:00Z</dcterms:modified>
  <cp:revision>3</cp:revision>
  <dc:subject/>
  <dc:title> </dc:title>
</cp:coreProperties>
</file>