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5.12.2023</w:t>
        <w:tab/>
        <w:tab/>
        <w:tab/>
        <w:tab/>
        <w:tab/>
        <w:tab/>
        <w:tab/>
        <w:tab/>
        <w:tab/>
        <w:tab/>
        <w:tab/>
        <w:t>№ 32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материалов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альное общественное самоуправление «Раздолье» Раздольненского сельского поселения Кореновского района Краснодарского края дл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вание «Лучший орган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самоуправления»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2 декабря 2023 года № 2201 «</w:t>
      </w:r>
      <w:r>
        <w:rPr>
          <w:bCs/>
          <w:sz w:val="28"/>
        </w:rPr>
        <w:t>О конкурсе на звание «Лучший орган территориального общественного самоуправления муниципального образования Кореновский район»»,</w:t>
      </w:r>
      <w:r>
        <w:rPr>
          <w:sz w:val="28"/>
          <w:szCs w:val="28"/>
        </w:rPr>
        <w:t xml:space="preserve">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Общественной организации «Территориальное общественное самоуправление «Раздолье» Раздольненского сельского поселения Кореновского района Краснодарского края для участия в конкурсе на звание «Лучший орган территориального общественного самоуправления» за 2023 год (председатель ОО «ТОС «Раздолье» - Уторова Елена Александровн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Администрации Раздольненского сельского поселения Кореновского района предоставить настоящее решение и характеристику, отражающую деятельность органа территориального общественного самоуправления -</w:t>
      </w:r>
      <w:r>
        <w:rPr>
          <w:bCs/>
          <w:color w:val="000000"/>
          <w:sz w:val="28"/>
          <w:szCs w:val="28"/>
        </w:rPr>
        <w:t xml:space="preserve"> в </w:t>
      </w:r>
      <w:r>
        <w:rPr>
          <w:bCs/>
          <w:sz w:val="28"/>
          <w:szCs w:val="28"/>
        </w:rPr>
        <w:t>районную комиссию по подведению итогов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23 год до 15 января 2024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Немц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8:00Z</dcterms:created>
  <dc:creator>Денис</dc:creator>
  <dc:description/>
  <cp:keywords/>
  <dc:language>en-US</dc:language>
  <cp:lastModifiedBy>RePack by Diakov</cp:lastModifiedBy>
  <cp:lastPrinted>2023-01-16T09:10:00Z</cp:lastPrinted>
  <dcterms:modified xsi:type="dcterms:W3CDTF">2023-12-19T12:03:00Z</dcterms:modified>
  <cp:revision>7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