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12.2023</w:t>
        <w:tab/>
        <w:tab/>
        <w:tab/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переда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муниципальному </w:t>
      </w:r>
      <w:r>
        <w:rPr>
          <w:rFonts w:eastAsia="DejaVuSans;Times New Roman" w:cs="Times New Roman" w:ascii="Times New Roman" w:hAnsi="Times New Roman"/>
          <w:b/>
          <w:sz w:val="28"/>
          <w:szCs w:val="28"/>
        </w:rPr>
        <w:t>бюджетному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учреждению культуры Раздольненского сельского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поселения Кореновского района «Раздольн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</w:rPr>
        <w:t>сельский Дом культуры» в оперативное упра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ижимого имущества 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15 декабря 2023 года № 32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имущества передаваемого из муниципальной собственности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 Кореновского района в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</w:t>
      </w:r>
    </w:p>
    <w:p>
      <w:pPr>
        <w:pStyle w:val="Normal"/>
        <w:ind w:left="7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0"/>
        <w:gridCol w:w="2977"/>
        <w:gridCol w:w="2551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ансов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таточная стоимость, руб.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врик гимнастиче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4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3-12-18T07:08:00Z</dcterms:modified>
  <cp:revision>5</cp:revision>
  <dc:subject/>
  <dc:title> </dc:title>
</cp:coreProperties>
</file>