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12.2023</w:t>
        <w:tab/>
        <w:tab/>
        <w:tab/>
        <w:tab/>
        <w:tab/>
        <w:tab/>
        <w:tab/>
        <w:tab/>
        <w:tab/>
        <w:tab/>
        <w:tab/>
        <w:t xml:space="preserve"> № 32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аче согласия администрации Раздольненского сельского поселения Кореновского района на передачу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чное пользование муниципальному унитарному предприятию «Жилищно-коммунальное хозяйство» Раздольненского сельского поселения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администрации Раздольненского сельского поселения Кореновского района на передачу безвозмездно во временное пользование нежилые помещения, занимаемые, муниципальным унитарным предприятием «Жилищно-коммунальное хозяйство» Раздольненского сельского поселения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01.01.2024 по 31.12.2024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3:00Z</dcterms:created>
  <dc:creator>Инна Владимировна</dc:creator>
  <dc:description/>
  <cp:keywords/>
  <dc:language>en-US</dc:language>
  <cp:lastModifiedBy>RePack by Diakov</cp:lastModifiedBy>
  <cp:lastPrinted>2016-11-29T14:07:00Z</cp:lastPrinted>
  <dcterms:modified xsi:type="dcterms:W3CDTF">2023-12-18T07:05:00Z</dcterms:modified>
  <cp:revision>6</cp:revision>
  <dc:subject/>
  <dc:title>РЕШЕНИЕ</dc:title>
</cp:coreProperties>
</file>