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 xml:space="preserve"> № 32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нежилых помещений муниципальному </w:t>
      </w: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бюджет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Раздольненского сельского поселения Кореновского района «Раздольненский сельский Дом культуры» </w:t>
      </w: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</w:rPr>
        <w:t>для передачи в арен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 xml:space="preserve">для передачи в аренду </w:t>
      </w:r>
      <w:r>
        <w:rPr>
          <w:rFonts w:cs="Times New Roman" w:ascii="Times New Roman" w:hAnsi="Times New Roman"/>
          <w:sz w:val="28"/>
          <w:szCs w:val="28"/>
        </w:rPr>
        <w:t xml:space="preserve">для использования в целях предоставления услуг сотовой связи МТС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Cs/>
          <w:sz w:val="28"/>
          <w:szCs w:val="28"/>
        </w:rPr>
        <w:t>нежилые помещ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жилое помещение № 7 (лит А, второй этаж), площадью 7,9 квадратных метров, расположенное по адресу: Россия,  Краснодарский край, Кореновский район, станица Раздольная,  ул. Фрунзе д. № 36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элементами аренды общей площадью 18,82 кв.м.: часть внешней стены площадью 1,5 кв.м .  (нежилого помещения №3 второго этажа лит. А), часть выступающей поверхности крыши (парапет) площадью 4,95 кв.м. (над нежилыми помещениями №3, 6, 13, второго этажа лит. А), часть кровли площадью 12,37 кв.м. (над нежилыми помещениями №3, 6. 13, второго этажа лит. А) нежилого здания  Дома культуры, расположенное по адресу: Россия,  Краснодарский край, Кореновский район, станица Раздольная,  ул. Фрунзе, 36, в срок  с 01 декабря 2023 года по 31 октяб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ередаваемого в аренду имущества – 26,72 квадратных метр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 и распространяется на правоотношения, возникшие с 01 декаб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3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3-12-18T07:12:00Z</dcterms:modified>
  <cp:revision>5</cp:revision>
  <dc:subject/>
  <dc:title> </dc:title>
</cp:coreProperties>
</file>