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5.12.2023</w:t>
        <w:tab/>
        <w:tab/>
        <w:tab/>
        <w:tab/>
        <w:tab/>
        <w:tab/>
        <w:tab/>
        <w:tab/>
        <w:tab/>
        <w:tab/>
        <w:tab/>
        <w:t>№ 312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работы и плана правотворче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ятельности Совета 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регламентом Совет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аботы Совета Раздольненского сельского поселения Кореновского района на 2024 год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правотворческой деятельности Совета Раздольненского сельского поселения Кореновского района на 2024 год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5 декабря 2023 года № 31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</w:rPr>
        <w:t>работы Совета Раздольненского сельского поселения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</w:rPr>
        <w:t>Кореновского района на 20</w:t>
      </w: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>4 год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68"/>
        <w:gridCol w:w="2103"/>
        <w:gridCol w:w="2911"/>
      </w:tblGrid>
      <w:tr>
        <w:trPr>
          <w:tblHeader w:val="true"/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путатов Совета в избирательных округах (согласно графи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депутатских комисс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по вопросам, вносимым на заседание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муниципальных программ и предложений о внесении в них измен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об отмене, приостановлении, признании утратившими силу муниципальных правовых актов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ведению антикоррупционной экспертизы нормативных правовых актов (их проектов), принимаемых Совето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ринятых решений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мотрение документов о внесении изменений в решение о бюджете на 2024 год и плановый период 2025 и 2026 го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редоставления финансовым отдел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Отчет администрации поселения об исполнении бюджета Раздольнен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редоставления финансовым отдел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депутат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Работа с письмами и обращениями  гражд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заимодействие Совета с прокуратурой Кореновского района по вопросам соответствия нормативных правовых актов действующему законодательст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йдовых мероприятиях по выполнению Закона Краснодар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Закона Краснодарского края от 28 июня 2007 года № 1267-КЗ «Об участии граждан в охране общественного порядка в Краснодарском крае»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Благоустройство и наведение санитарного порядка на территории Раздольнен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 - сент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 проведении муниципальных выборов н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мотрение вопросов и предложений по наказам избира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руководителей муниципальных предприятий и муниципальных учреждений о деятельности подведомственных предприятий (учреждений) за 2023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о работе Совета Раздольнен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жегод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поселения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5 декабря 2023 года № 312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авотворческой деятельности Совета 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</w:rPr>
        <w:t xml:space="preserve">Раздольненского сельского поселения 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 на 20</w:t>
      </w: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>4 год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820"/>
        <w:gridCol w:w="2841"/>
      </w:tblGrid>
      <w:tr>
        <w:trPr>
          <w:tblHeader w:val="true"/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убъект правотворческой 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ициатив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исполн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ия, ответственная за прохождение проекта правового ак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устав Раздольн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враль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Регламент Совета Раздольненского сельского поселения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враль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Правила благоустройства Раздольненского сельского поселения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Положение о муниципальной службе в Раздольненском сельском поселении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«О бюджете Раздольненского сельского поселения Кореновского района на 2024 год и плановый период 2025 и 2026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по исполнению бюджета Раздольненского сельского поселения Кореновского района за 2023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 квартал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Раздольненского сельского поселения Кореновского района на 2025 год и плановый период 2026 и 2027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, приостановлении, признании утративших силу  некоторых решений Совета  Раздольненского  сельского поселения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Раздольненского сельского поселения Кореновского района, депутаты Совета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тарифов на услуги муниципального унитарного предприятия 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Раздольненского сельского поселения,  директор МУП ЖКХ «Станиц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плана работы Совета Раздольненского сельского поселения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путаты, комиссии Совета поселения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, общий отдел,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комиссии Совета поселения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 утверждении плана правотворческой деятельности Совета Раздольненского сельского поселения Кореновского района на 2025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комиссии Совета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Courier New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46:00Z</dcterms:created>
  <dc:creator>Админ</dc:creator>
  <dc:description/>
  <cp:keywords/>
  <dc:language>en-US</dc:language>
  <cp:lastModifiedBy>RePack by Diakov</cp:lastModifiedBy>
  <cp:lastPrinted>2022-12-28T09:08:00Z</cp:lastPrinted>
  <dcterms:modified xsi:type="dcterms:W3CDTF">2023-12-18T06:09:00Z</dcterms:modified>
  <cp:revision>6</cp:revision>
  <dc:subject/>
  <dc:title> </dc:title>
</cp:coreProperties>
</file>