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учреждений и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 xml:space="preserve">, Устава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Совет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р е ш и л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оект соглашения </w:t>
      </w: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еновского район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Раздольне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3 декабря 2021 года № 182 «</w:t>
      </w:r>
      <w:r>
        <w:rPr>
          <w:bCs/>
          <w:color w:val="000000"/>
          <w:sz w:val="28"/>
          <w:szCs w:val="28"/>
        </w:rPr>
        <w:t xml:space="preserve">О передаче </w:t>
      </w:r>
      <w:r>
        <w:rPr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</w:t>
      </w:r>
      <w:r>
        <w:rPr>
          <w:sz w:val="28"/>
          <w:szCs w:val="28"/>
        </w:rPr>
        <w:t>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rFonts w:eastAsia="SimSun;宋体"/>
          <w:sz w:val="28"/>
          <w:szCs w:val="28"/>
          <w:lang w:eastAsia="en-US" w:bidi="hi-IN"/>
        </w:rPr>
        <w:t>поселения</w:t>
      </w:r>
    </w:p>
    <w:p>
      <w:pPr>
        <w:pStyle w:val="Normal"/>
        <w:widowControl w:val="false"/>
        <w:ind w:right="-1" w:hanging="0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Раздольнен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82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от 15 декабря 2023 года № 311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Раздольная                                           </w:t>
        <w:tab/>
        <w:t xml:space="preserve">        «___»  _________202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</w:rPr>
        <w:t xml:space="preserve">наименование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_______________________ городского/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_______________________________________.</w:t>
      </w:r>
    </w:p>
    <w:p>
      <w:pPr>
        <w:pStyle w:val="ConsPlusNormal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квизиты правового акта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bookmarkStart w:id="0" w:name="P49"/>
      <w:bookmarkEnd w:id="0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учреждение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___________________городского/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__________________городским/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" w:name="sub_2009"/>
      <w:bookmarkEnd w:id="1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009"/>
      <w:bookmarkStart w:id="3" w:name="sub_2009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4" w:name="_GoBack1"/>
      <w:bookmarkEnd w:id="4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азчиков _______________ сельского поселе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0"/>
          <w:lang w:bidi="hi-IN"/>
        </w:rPr>
        <w:t xml:space="preserve">Наименование уполномоченного органа либо уполномоченного учреждения, полномочия которых определены решениями органов местного самоуправления муниципального района </w:t>
        <w:br/>
        <w:t>либо город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__________________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 сельского поселения _____________________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9:00Z</dcterms:created>
  <dc:creator>User</dc:creator>
  <dc:description/>
  <cp:keywords/>
  <dc:language>en-US</dc:language>
  <cp:lastModifiedBy>RePack by Diakov</cp:lastModifiedBy>
  <cp:lastPrinted>2023-12-18T11:42:00Z</cp:lastPrinted>
  <dcterms:modified xsi:type="dcterms:W3CDTF">2023-12-19T11:13:00Z</dcterms:modified>
  <cp:revision>7</cp:revision>
  <dc:subject/>
  <dc:title>О порядке определения размера арендной платы</dc:title>
</cp:coreProperties>
</file>