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15.12.2023</w:t>
        <w:tab/>
        <w:tab/>
        <w:tab/>
        <w:tab/>
        <w:tab/>
        <w:tab/>
        <w:tab/>
        <w:tab/>
        <w:tab/>
        <w:t>№ 304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О бюджете Раздольненского сельского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оселения Кореновского района на 2024 год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и плановый период 2025 и 2026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овет Раздольненского сельского поселения Кореновского района                  р е ш и л:</w:t>
      </w:r>
    </w:p>
    <w:p>
      <w:pPr>
        <w:pStyle w:val="Normal"/>
        <w:ind w:firstLine="709"/>
        <w:rPr/>
      </w:pPr>
      <w:r>
        <w:rPr>
          <w:szCs w:val="28"/>
        </w:rPr>
        <w:t>1. Утвердить основные характеристики бюджета Раздольненского сельского поселения Кореновского района (далее по тексту бюджет поселения) на 2024 год:</w:t>
      </w:r>
    </w:p>
    <w:p>
      <w:pPr>
        <w:pStyle w:val="Normal"/>
        <w:ind w:firstLine="709"/>
        <w:rPr/>
      </w:pPr>
      <w:r>
        <w:rPr>
          <w:szCs w:val="28"/>
        </w:rPr>
        <w:t>1) общий объем доходов в сумме 14861,3 тысяч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в сумме 14861,3 тысяч рублей;</w:t>
      </w:r>
    </w:p>
    <w:p>
      <w:pPr>
        <w:pStyle w:val="Normal"/>
        <w:ind w:firstLine="709"/>
        <w:rPr/>
      </w:pPr>
      <w:r>
        <w:rPr>
          <w:szCs w:val="28"/>
        </w:rPr>
        <w:t>3) верхний предел муниципального внутреннего долга Раздольненского сельского поселения Кореновского района на 1 января 2025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;</w:t>
      </w:r>
    </w:p>
    <w:p>
      <w:pPr>
        <w:pStyle w:val="Normal"/>
        <w:ind w:firstLine="709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53,1 тысяч рублей;</w:t>
      </w:r>
    </w:p>
    <w:p>
      <w:pPr>
        <w:pStyle w:val="Normal"/>
        <w:ind w:firstLine="709"/>
        <w:rPr/>
      </w:pPr>
      <w:r>
        <w:rPr>
          <w:szCs w:val="28"/>
        </w:rPr>
        <w:t>5) общий объем межбюджетных трансфертов, получаемых от других бюджетов бюджетной системы Российской Федерации в сумме 5927,9 тысяч рублей;</w:t>
      </w:r>
    </w:p>
    <w:p>
      <w:pPr>
        <w:pStyle w:val="Normal"/>
        <w:ind w:firstLine="709"/>
        <w:rPr/>
      </w:pPr>
      <w:r>
        <w:rPr>
          <w:szCs w:val="28"/>
        </w:rPr>
        <w:t>6) дефицит/профицит бюджета поселения в сумме 0,0 тысяч рублей.</w:t>
      </w:r>
    </w:p>
    <w:p>
      <w:pPr>
        <w:pStyle w:val="Normal"/>
        <w:ind w:firstLine="709"/>
        <w:rPr/>
      </w:pPr>
      <w:r>
        <w:rPr>
          <w:szCs w:val="28"/>
        </w:rPr>
        <w:t>2. Утвердить основные характеристики бюджета Раздольненского сельского поселения Кореновского района (далее по тексту бюджет поселения) на 2025 год и 2026 год:</w:t>
      </w:r>
    </w:p>
    <w:p>
      <w:pPr>
        <w:pStyle w:val="Normal"/>
        <w:ind w:firstLine="709"/>
        <w:rPr/>
      </w:pPr>
      <w:r>
        <w:rPr>
          <w:szCs w:val="28"/>
        </w:rPr>
        <w:t>1) общий объем доходов на 2025 год в сумме 13321,1 тысяч рублей и на 2026 год в сумме 13521,0 тысяч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на 2025 год в сумме 13321,1 тысяч рублей и на 2026 год в сумме 13521,0 тысяч рублей;</w:t>
      </w:r>
    </w:p>
    <w:p>
      <w:pPr>
        <w:pStyle w:val="Normal"/>
        <w:ind w:firstLine="709"/>
        <w:rPr/>
      </w:pPr>
      <w:r>
        <w:rPr>
          <w:szCs w:val="28"/>
        </w:rPr>
        <w:t>3) верхний предел муниципального внутреннего долга Раздольненского сельского поселения Кореновского района на 1 января 2026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, верхний предел муниципального внутреннего долга Раздольненского сельского поселения Кореновского района на 1 января 2027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;</w:t>
      </w:r>
    </w:p>
    <w:p>
      <w:pPr>
        <w:pStyle w:val="Normal"/>
        <w:ind w:firstLine="709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на 2025 год в сумме 153,1 тысяч рублей и на 2026 год в сумме 153,1 тысяч рублей;</w:t>
      </w:r>
    </w:p>
    <w:p>
      <w:pPr>
        <w:pStyle w:val="Normal"/>
        <w:ind w:firstLine="709"/>
        <w:rPr/>
      </w:pPr>
      <w:r>
        <w:rPr>
          <w:szCs w:val="28"/>
        </w:rPr>
        <w:t>5) общий объем межбюджетных трансфертов, получаемых от других бюджетов бюджетной системы Российской Федерации на 2025 год в сумме 4256,9 тысяч рублей и на 2026 год в сумме 4355,0 тысяч рублей;</w:t>
      </w:r>
    </w:p>
    <w:p>
      <w:pPr>
        <w:pStyle w:val="Normal"/>
        <w:ind w:firstLine="709"/>
        <w:rPr/>
      </w:pPr>
      <w:r>
        <w:rPr>
          <w:szCs w:val="28"/>
        </w:rPr>
        <w:t>6) дефицит/профицит бюджета поселения на 2025 год в сумме 0,0 тысяч рублей и дефицит/профицит бюджета поселения на 2026 год в сумме 0,0 тысяч рублей.</w:t>
      </w:r>
    </w:p>
    <w:p>
      <w:pPr>
        <w:pStyle w:val="Normal"/>
        <w:ind w:firstLine="709"/>
        <w:rPr/>
      </w:pPr>
      <w:r>
        <w:rPr>
          <w:szCs w:val="28"/>
        </w:rPr>
        <w:t>3. Утвердить нормативы поступления доходов по коду вида доходов, подвида доходов в бюджет Раздольненского сельского поселения Кореновского района на 2024 год и на плановый период 2025 и 2026 годов согласно приложению № 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4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 осуществлять возврат не использованных по состоянию на 1 января 2025 года, 1 января 2026 года и 1 января 202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ind w:firstLine="709"/>
        <w:rPr/>
      </w:pPr>
      <w:r>
        <w:rPr>
          <w:szCs w:val="28"/>
        </w:rPr>
        <w:t>5. Утвердить объем поступлений доходов бюджет Раздольненского сельского поселения Кореновского района по кодам видов (подвидов) доходов на 2024 год в суммах согласно приложению № 2 к настоящему решению и в 2025 и 2026 годах согласно приложению № 3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6. Муниципальные унитарные предприятия Раздольнен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 в размере 30,0 процентов.</w:t>
      </w:r>
    </w:p>
    <w:p>
      <w:pPr>
        <w:pStyle w:val="Normal"/>
        <w:ind w:firstLine="709"/>
        <w:rPr/>
      </w:pPr>
      <w:r>
        <w:rPr>
          <w:szCs w:val="28"/>
        </w:rPr>
        <w:t>7. Утвердить распределение бюджетных ассигнований по разделам и подразделам классификации расходов бюджетов на 2024 год согласно приложению № 4 к настоящему решению, на 2025 и 2026 годы согласно приложению № 5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8. 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 согласно приложению № 6 к настоящему решению, на 2025 и 2026 годы согласно приложению № 7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9. Утвердить ведомственную структуру расходов бюджета поселения на 2024 год согласно приложению № 8 к настоящему решению, на 2025 и 2026 годы согласно приложению № 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10. Утвердить в составе ведомственной структуры расходов бюджета поселения на 2024 год и ведомственной структуры расходов бюджета поселения на 2025 и 2026 год перечень и коды главных распорядителей средств бюджета поселения, перечень разделов, подразделов, целевых статей (муниципальных программ Раздольненского сельского поселения Кореновского района и непрограммных направлений деятельности), групп видов расходов бюджета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1. Утвердить в составе ведомственной структуры расходов местного бюджета на 2024 год: </w:t>
      </w:r>
    </w:p>
    <w:p>
      <w:pPr>
        <w:pStyle w:val="Normal"/>
        <w:ind w:firstLine="709"/>
        <w:rPr/>
      </w:pPr>
      <w:r>
        <w:rPr>
          <w:szCs w:val="28"/>
        </w:rPr>
        <w:t>1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Normal"/>
        <w:ind w:firstLine="709"/>
        <w:rPr/>
      </w:pPr>
      <w:r>
        <w:rPr>
          <w:szCs w:val="28"/>
        </w:rPr>
        <w:t>2) объем бюджетных ассигнований дорожного фонда Раздольненского сельского поселения Кореновского района на 2024 год в сумме 2646,4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. Утвердить в составе ведомственной структуры расходов местного бюджета на 2025 год и 2026 год: </w:t>
      </w:r>
    </w:p>
    <w:p>
      <w:pPr>
        <w:pStyle w:val="Normal"/>
        <w:ind w:firstLine="709"/>
        <w:rPr/>
      </w:pPr>
      <w:r>
        <w:rPr>
          <w:szCs w:val="28"/>
        </w:rPr>
        <w:t>1) резервный фонд администрации Раздольненского сельского поселения Кореновского района на 2025 год в сумме 5,0 тысяч рублей, на 2026 год в сумме 5,0 тысяч рублей;</w:t>
      </w:r>
    </w:p>
    <w:p>
      <w:pPr>
        <w:pStyle w:val="Normal"/>
        <w:ind w:firstLine="709"/>
        <w:rPr/>
      </w:pPr>
      <w:r>
        <w:rPr>
          <w:szCs w:val="28"/>
        </w:rPr>
        <w:t>3) объем бюджетных ассигнований дорожного фонда Раздольненского сельского поселения Кореновского района на 2025 год в сумме 2777,2 тысяч рублей, на 2026 год в сумме 2889,0 тысяч рублей;</w:t>
      </w:r>
    </w:p>
    <w:p>
      <w:pPr>
        <w:pStyle w:val="Normal"/>
        <w:ind w:firstLine="709"/>
        <w:rPr/>
      </w:pPr>
      <w:r>
        <w:rPr>
          <w:szCs w:val="28"/>
        </w:rPr>
        <w:t>13. Утвердить источники внутреннего финансирования дефицита бюджета, перечень статей источников финансирования дефицита бюджета Раздольненского сельского поселения Кореновского района на 2024 год согласно приложению № 10 к настоящему решению и на 2025 и 2026 годы согласно приложению № 1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14. Установить, что неиспользованные в отчетном финансовом году остатки средств, предоставленные муниципальным бюджетным (автономным) учреждениям Раздольненского сельского поселения Коренов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Раздольненского сельского поселения Коре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после внесения соответствующих решений в настоящее решение.</w:t>
      </w:r>
    </w:p>
    <w:p>
      <w:pPr>
        <w:pStyle w:val="Normal"/>
        <w:ind w:firstLine="709"/>
        <w:rPr/>
      </w:pPr>
      <w:r>
        <w:rPr>
          <w:szCs w:val="28"/>
        </w:rPr>
        <w:t>15. Утвердить в составе расходов бюджета поселения субвенции на исполнение государственных полномочий по образованию и организации деятельности административных комиссий Раздольненского сельского поселения Кореновского район на 2024 год в сумме 3,8 тысяч рублей, на 2025 год в сумме 3,8 тысяч рублей, на 2026 год в сумме 3,8 тысяч рублей.</w:t>
      </w:r>
    </w:p>
    <w:p>
      <w:pPr>
        <w:pStyle w:val="Normal"/>
        <w:ind w:firstLine="709"/>
        <w:rPr/>
      </w:pPr>
      <w:r>
        <w:rPr>
          <w:szCs w:val="28"/>
        </w:rPr>
        <w:t>16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709"/>
        <w:rPr/>
      </w:pPr>
      <w:r>
        <w:rPr>
          <w:szCs w:val="28"/>
        </w:rPr>
        <w:t>17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Раздольненского сельского поселения на 2024 год по соответствующим целевым статьям и группам видов расходов согласно приложению № 8 к настоящему решению, в порядке, предусмотренном принимаемыми в соответствии с настоящим решением нормативными правовыми актами местной администрации Раздольненского сельского поселения, на 2025 и 2026 годы по соответствующим целевым статьям и группам видов расходов согласно приложению № 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18. Установить, что субсидии иным некоммерческим организациям, не являющимся бюджетными учреждениями, в соответствии с частью 2 статьи 78.1 Бюджетного кодекса Российской Федерации предоставляются в пределах бюджетных ассигнований, предусмотренных приложением № 8 и № 9 к настоящему решению, в размере и порядке, установленном нормативными правовыми актами местной администрации Раздольненского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>19. Утвердить программу муниципальных внутренних заимствований Раздольненского сельского поселения Кореновского района на 2024 год на плановый период 2025 и 2026 годов согласно приложению № 12 к настоящему решению и программу муниципальных внешних заимствований Раздольненского сельского поселения Кореновского района на 2024 год на плановый период 2025 и 2026 годов согласно приложению № 13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0. Утвердить программу муниципальных гарантий Раздольненского сельского поселения Кореновского района в валюте Российской Федерации на 2024 год на плановый период 2025 и 2026 годов согласно приложению 14 к настоящему решению и программу муниципальных гарантий Раздольненского сельского поселения Кореновского района в иностранной валюте на 2024 год на плановый период 2025 и 2026 годов согласно приложению 15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1. Утвердить «Объем межбюджетных трансфертов, получаемых из других бюджетов в 2024 году», согласно приложению 16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2. Утвердить «Объем межбюджетных трансфертов, получаемых </w:t>
      </w:r>
    </w:p>
    <w:p>
      <w:pPr>
        <w:pStyle w:val="Normal"/>
        <w:ind w:firstLine="709"/>
        <w:rPr/>
      </w:pPr>
      <w:r>
        <w:rPr>
          <w:szCs w:val="28"/>
        </w:rPr>
        <w:t>из других бюджетов на плановый период 2025 и 2026 год», согласно приложению 17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3. Утвердить «Объем межбюджетных трансфертов, предоставляемых другим бюджетам бюджетной системы Российской Федерации на 2024 год», согласно приложению 18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4.Утвердить «Объем межбюджетных трансфертов, предоставляемых другим бюджетам бюджетной системы Российской Федерации на плановый период 2025 и 2026 годы», согласно приложению 1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5. Установить предельный объем муниципального внутреннего долга Раздольненского сельского поселения Кореновского района на 2024 год в сумме 0,0 тысяч рублей, на 2025 год в сумме 0,0 тысяч рублей, на 2026 год в сумме 0,0 тысяч рублей. </w:t>
      </w:r>
    </w:p>
    <w:p>
      <w:pPr>
        <w:pStyle w:val="Normal"/>
        <w:ind w:firstLine="709"/>
        <w:rPr/>
      </w:pPr>
      <w:r>
        <w:rPr>
          <w:szCs w:val="28"/>
        </w:rPr>
        <w:t>26. Установить предельный объем расходов на обслуживание муниципального внутреннего долга Раздольненского сельского поселения Кореновского района на 2024 год в сумме 0,0 тысяч рублей, на 2025 год в сумме 0,0 тысяч рублей, на 2026 год в сумме 0,0 тысяч рублей.</w:t>
      </w:r>
    </w:p>
    <w:p>
      <w:pPr>
        <w:pStyle w:val="Normal"/>
        <w:ind w:firstLine="709"/>
        <w:rPr/>
      </w:pPr>
      <w:r>
        <w:rPr>
          <w:szCs w:val="28"/>
        </w:rPr>
        <w:t>27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Normal"/>
        <w:ind w:firstLine="709"/>
        <w:rPr/>
      </w:pPr>
      <w:r>
        <w:rPr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ind w:firstLine="709"/>
        <w:rPr/>
      </w:pPr>
      <w:r>
        <w:rPr>
          <w:szCs w:val="28"/>
        </w:rPr>
        <w:t>3) перераспределение бюджетных ассигнований по кодам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зменение и (или) уточнение бюджетной классифик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детализация кодов целевых статей;</w:t>
      </w:r>
    </w:p>
    <w:p>
      <w:pPr>
        <w:pStyle w:val="Normal"/>
        <w:ind w:firstLine="709"/>
        <w:rPr/>
      </w:pPr>
      <w:r>
        <w:rPr>
          <w:szCs w:val="28"/>
        </w:rPr>
        <w:t>7)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.</w:t>
      </w:r>
    </w:p>
    <w:p>
      <w:pPr>
        <w:pStyle w:val="Normal"/>
        <w:ind w:firstLine="709"/>
        <w:rPr/>
      </w:pPr>
      <w:r>
        <w:rPr>
          <w:szCs w:val="28"/>
        </w:rPr>
        <w:t>28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Normal"/>
        <w:ind w:firstLine="709"/>
        <w:rPr/>
      </w:pPr>
      <w:r>
        <w:rPr>
          <w:szCs w:val="28"/>
        </w:rPr>
        <w:t>29. Принимать обязательства привлечения в бюджет Раздольненского сельского поселения Кореновского района кредитов от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ый на 1 процент годовых.</w:t>
      </w:r>
    </w:p>
    <w:p>
      <w:pPr>
        <w:pStyle w:val="Normal"/>
        <w:ind w:firstLine="709"/>
        <w:rPr/>
      </w:pPr>
      <w:r>
        <w:rPr>
          <w:szCs w:val="28"/>
        </w:rPr>
        <w:t>30. Средства в валюте Российской Федерации, поступающие во временное распоряжение муниципальным учреждениям Раздольнен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местной администрации Раздольнен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о порядке.</w:t>
      </w:r>
    </w:p>
    <w:p>
      <w:pPr>
        <w:pStyle w:val="Normal"/>
        <w:ind w:firstLine="709"/>
        <w:rPr/>
      </w:pPr>
      <w:r>
        <w:rPr>
          <w:szCs w:val="28"/>
        </w:rPr>
        <w:t>31. Остатки средств бюджета поселения, сложившиеся на 1 января 2024 года, на 1 января 2025 года, на 1 января 2026 года в полном объеме могут направляться соответственно в 2024 году, в 2025 году, в 2026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709"/>
        <w:rPr/>
      </w:pPr>
      <w:r>
        <w:rPr>
          <w:szCs w:val="28"/>
        </w:rPr>
        <w:t>32. Нормативные правовые акты органов местного самоуправления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709"/>
        <w:rPr/>
      </w:pPr>
      <w:r>
        <w:rPr>
          <w:szCs w:val="28"/>
        </w:rPr>
        <w:t xml:space="preserve">33. Главному распорядителю и получателям средств бюджета поселения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органов местного самоуправления Раздольненского сельского поселения Кореновского района в пределах ассигнований, предусмотренных настоящим решением на реализацию ведомственных целевых программ за счет средств бюджета поселения. </w:t>
      </w:r>
    </w:p>
    <w:p>
      <w:pPr>
        <w:pStyle w:val="Normal"/>
        <w:ind w:firstLine="709"/>
        <w:rPr/>
      </w:pPr>
      <w:r>
        <w:rPr>
          <w:szCs w:val="28"/>
        </w:rPr>
        <w:t>34. Опубликовать данное решение и разместить в сети Интернет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ind w:firstLine="709"/>
        <w:rPr/>
      </w:pPr>
      <w:r>
        <w:rPr>
          <w:szCs w:val="28"/>
        </w:rPr>
        <w:t>35. Решение вступает в силу после его официального опубликования, но не ранее 1 января 2024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Нормативы распределения поступлен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 бюджет Раздольненского сельского поселения Коренов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 2024 год и плановый период 2025 и 2026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47"/>
        <w:gridCol w:w="5233"/>
        <w:gridCol w:w="2236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Раздольненского сельского поселения Кореновского района, 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2033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3 01995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3 02995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10061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10100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7 01050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7 02020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положенных на территориях сельских поселений (по обязательствам, возникшим до 1 января 2008 год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7 05050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7 15030 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8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933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6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927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615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2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861,3</w:t>
            </w:r>
          </w:p>
        </w:tc>
      </w:tr>
      <w:tr>
        <w:trPr>
          <w:trHeight w:val="1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24 и 2025 годы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918"/>
        <w:gridCol w:w="1540"/>
        <w:gridCol w:w="1260"/>
      </w:tblGrid>
      <w:tr>
        <w:trPr>
          <w:trHeight w:val="61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90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176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0,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5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6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42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55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9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032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9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032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>
                <w:szCs w:val="28"/>
              </w:rPr>
              <w:t>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3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31,0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86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2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 район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4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5 и 2026 го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1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13"/>
        <w:gridCol w:w="840"/>
        <w:gridCol w:w="840"/>
        <w:gridCol w:w="1820"/>
        <w:gridCol w:w="1466"/>
        <w:gridCol w:w="1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 (тыс.руб)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32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2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43,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55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5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5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6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</w:t>
      </w:r>
      <w:r>
        <w:rPr/>
        <w:t xml:space="preserve"> год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93"/>
        <w:gridCol w:w="1680"/>
        <w:gridCol w:w="840"/>
        <w:gridCol w:w="1504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486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2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вязь и 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Закупка товаров, работ и услуг для обеспечения государственных (муниципальных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 и 2026</w:t>
      </w:r>
      <w:r>
        <w:rPr/>
        <w:t xml:space="preserve"> го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3"/>
        <w:gridCol w:w="1540"/>
        <w:gridCol w:w="700"/>
        <w:gridCol w:w="1120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3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5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43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5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269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7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едомственная структура расходов бюджета поселения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992"/>
        <w:gridCol w:w="709"/>
        <w:gridCol w:w="134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486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2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28"/>
        </w:rPr>
        <w:t>Ведомственная структура расходов бюджета поселения на 2025 и 2026</w:t>
      </w:r>
      <w:r>
        <w:rPr/>
        <w:t xml:space="preserve"> го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700"/>
        <w:gridCol w:w="560"/>
        <w:gridCol w:w="560"/>
        <w:gridCol w:w="1400"/>
        <w:gridCol w:w="560"/>
        <w:gridCol w:w="1120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3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5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43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5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269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7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14861,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5 и 2026 годы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966"/>
        <w:gridCol w:w="1369"/>
        <w:gridCol w:w="1311"/>
      </w:tblGrid>
      <w:tr>
        <w:trPr>
          <w:tblHeader w:val="true"/>
          <w:trHeight w:val="235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на 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7"/>
              <w:rPr/>
            </w:pPr>
            <w:r>
              <w:rPr>
                <w:rFonts w:eastAsia="Calibri"/>
                <w:szCs w:val="28"/>
              </w:rPr>
              <w:t>на 2026 год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521,0</w:t>
            </w:r>
          </w:p>
        </w:tc>
      </w:tr>
      <w:tr>
        <w:trPr>
          <w:trHeight w:val="8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2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ых внутренних заимствований Раздольненског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на 2024 год и плановый период 2025 и 2026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709"/>
        <w:rPr/>
      </w:pPr>
      <w:r>
        <w:rPr/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4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5 года (прогноз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6 года (прогноз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ольненского сельского поселения Кореновского района 2024 год и плановый период 2025 и 2026 годов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(тысяч</w:t>
      </w:r>
      <w:r>
        <w:rPr/>
        <w:t xml:space="preserve">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ные кредиты, привлеченные в бюджет Раздольнен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униципальных внешних заимствований Раздольненского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на 2024 год и плановый период 2025 и 2026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709"/>
        <w:rPr/>
      </w:pPr>
      <w:r>
        <w:rPr/>
        <w:t>(в иностранной валюте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4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5 года (прогноз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6 года (прогноз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ольненского сельского поселения Кореновского района 2024 год и плановый период 2025 и 2026 годов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в иностранной валюте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 Раздольне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реновского района в валюте Российской Федерации на 2024 год и плановый период 2024 и 2025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 в 2024 году и плановом периоде 2025 и 2026</w:t>
      </w:r>
      <w:r>
        <w:rPr/>
        <w:t xml:space="preserve"> годов</w:t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правление </w:t>
              <w:br/>
              <w:t xml:space="preserve">(цель)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Cs w:val="28"/>
              </w:rPr>
            </w:pPr>
            <w:r>
              <w:rPr>
                <w:szCs w:val="28"/>
              </w:rPr>
              <w:t xml:space="preserve">Общий </w:t>
              <w:br/>
              <w:t xml:space="preserve">объем </w:t>
              <w:br/>
              <w:t>гарантий</w:t>
              <w:br/>
              <w:t xml:space="preserve">тысяч </w:t>
              <w:br/>
              <w:t xml:space="preserve">рублей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и исполнения гарантий </w:t>
            </w:r>
          </w:p>
        </w:tc>
      </w:tr>
      <w:tr>
        <w:trPr>
          <w:trHeight w:val="102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личие </w:t>
              <w:br/>
              <w:t xml:space="preserve">права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</w:t>
              <w:br/>
              <w:t xml:space="preserve">исполнения </w:t>
              <w:br/>
              <w:t xml:space="preserve">обязательств </w:t>
              <w:br/>
              <w:t xml:space="preserve">принципала </w:t>
              <w:br/>
              <w:t xml:space="preserve">по удовлетворению регрессного требования гаранта к принципиалу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ind w:hanging="0"/>
        <w:rPr/>
      </w:pPr>
      <w:r>
        <w:rPr>
          <w:szCs w:val="28"/>
        </w:rPr>
        <w:t>бюджетных ассигнований, предусмотренных на исполнение муниципальных гарантий Раздольненского сельского поселения Кореновского района по возможным гарантийным случаям, в 2024 году и плановом периоде 2025 и 2026</w:t>
      </w:r>
      <w:r>
        <w:rPr/>
        <w:t xml:space="preserve"> годов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</w:t>
              <w:br/>
              <w:t xml:space="preserve">гарантий Раздольненского сельского поселения Кореновского </w:t>
              <w:br/>
              <w:t xml:space="preserve">района по возможным гарантийным случаям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, тысяч </w:t>
              <w:br/>
              <w:t xml:space="preserve">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ind w:firstLine="709"/>
        <w:jc w:val="center"/>
        <w:rPr/>
      </w:pPr>
      <w:r>
        <w:rPr>
          <w:szCs w:val="28"/>
        </w:rPr>
        <w:t>муниципальных гарантий Раздольненского сельского поселения</w:t>
      </w:r>
    </w:p>
    <w:p>
      <w:pPr>
        <w:pStyle w:val="Normal"/>
        <w:ind w:firstLine="709"/>
        <w:rPr/>
      </w:pPr>
      <w:r>
        <w:rPr>
          <w:szCs w:val="28"/>
        </w:rPr>
        <w:t>Кореновского района в иностранной валюте на 2024 год и плановый период 2025 и 2026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 в 2024 году и плановом периоде 2025 и 2026</w:t>
      </w:r>
      <w:r>
        <w:rPr/>
        <w:t xml:space="preserve"> годов</w:t>
      </w:r>
    </w:p>
    <w:tbl>
      <w:tblPr>
        <w:tblW w:w="98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правление </w:t>
              <w:br/>
              <w:t xml:space="preserve">(цель)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щий </w:t>
              <w:br/>
              <w:t xml:space="preserve">объем </w:t>
              <w:br/>
              <w:t>гарантий</w:t>
              <w:br/>
              <w:t xml:space="preserve">тысяч </w:t>
              <w:br/>
              <w:t xml:space="preserve">рублей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и исполнения гарантий </w:t>
            </w:r>
          </w:p>
        </w:tc>
      </w:tr>
      <w:tr>
        <w:trPr>
          <w:trHeight w:val="102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личие </w:t>
              <w:br/>
              <w:t xml:space="preserve">права </w:t>
              <w:br/>
              <w:t>регрессного</w:t>
              <w:br/>
              <w:t xml:space="preserve">требования гаранта к принцип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</w:t>
              <w:br/>
              <w:t xml:space="preserve">исполнения </w:t>
              <w:br/>
              <w:t xml:space="preserve">обязательств </w:t>
              <w:br/>
              <w:t xml:space="preserve">принципала </w:t>
              <w:br/>
              <w:t xml:space="preserve">по удовлетворению регрессного требования гаранта к принципалу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ых ассигнований, предусмотренных на исполнение муниципальных гарантий Раздольненского сельского поселения Кореновского района по возможным гарантийным случаям, в 2024 году и плановом периоде 2025 и 2026 годов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</w:t>
              <w:br/>
              <w:t xml:space="preserve">гарантий Раздольненского сельского поселения Кореновского </w:t>
              <w:br/>
              <w:t xml:space="preserve">района по возможным гарантийным случаям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Объем в иностранной валюте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6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из других бюджетов в 2024 год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620"/>
        <w:gridCol w:w="1559"/>
      </w:tblGrid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5927,9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от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12,5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7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из других бюджетов в плановом периоде 2025-2026 года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340"/>
        <w:gridCol w:w="1260"/>
        <w:gridCol w:w="1680"/>
      </w:tblGrid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4"/>
              </w:rPr>
            </w:pPr>
            <w:r>
              <w:rPr>
                <w:sz w:val="24"/>
              </w:rPr>
              <w:t>сумма, тыс. руб.</w:t>
            </w:r>
          </w:p>
          <w:p>
            <w:pPr>
              <w:pStyle w:val="Normal"/>
              <w:ind w:hanging="23"/>
              <w:rPr>
                <w:rFonts w:eastAsia="Calibri"/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мма, тыс. руб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>425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>4355,0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от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>393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>4032,0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>32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>323,0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>31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>319,2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/>
      </w:pPr>
      <w:r>
        <w:rPr>
          <w:szCs w:val="28"/>
        </w:rPr>
        <w:t>межбюджетных трансфертов, предоставляемых другим бюджетам бюджетной системы Российской Федерации на 2024 год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40"/>
        <w:gridCol w:w="658"/>
        <w:gridCol w:w="1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,1</w:t>
            </w:r>
          </w:p>
        </w:tc>
      </w:tr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3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редоставляемых другим бюджетам бюджетной системы Российской Федерации на плановый период</w:t>
      </w:r>
    </w:p>
    <w:p>
      <w:pPr>
        <w:pStyle w:val="Normal"/>
        <w:ind w:firstLine="709"/>
        <w:jc w:val="center"/>
        <w:rPr/>
      </w:pPr>
      <w:r>
        <w:rPr>
          <w:szCs w:val="28"/>
        </w:rPr>
        <w:t>2025 и 2026</w:t>
      </w:r>
      <w:r>
        <w:rPr/>
        <w:t xml:space="preserve"> годы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3"/>
        <w:gridCol w:w="1540"/>
        <w:gridCol w:w="840"/>
        <w:gridCol w:w="1400"/>
        <w:gridCol w:w="1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 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 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,1</w:t>
            </w:r>
          </w:p>
        </w:tc>
      </w:tr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3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1">
    <w:name w:val=" Знак Знак1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4:00Z</dcterms:created>
  <dc:creator>User</dc:creator>
  <dc:description/>
  <cp:keywords/>
  <dc:language>en-US</dc:language>
  <cp:lastModifiedBy>RePack by Diakov</cp:lastModifiedBy>
  <cp:lastPrinted>2023-11-21T10:55:00Z</cp:lastPrinted>
  <dcterms:modified xsi:type="dcterms:W3CDTF">2023-12-18T13:01:00Z</dcterms:modified>
  <cp:revision>5</cp:revision>
  <dc:subject/>
  <dc:title> </dc:title>
</cp:coreProperties>
</file>