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0.08.2023</w:t>
        <w:tab/>
        <w:tab/>
        <w:tab/>
        <w:tab/>
        <w:tab/>
        <w:tab/>
        <w:tab/>
        <w:tab/>
        <w:tab/>
        <w:tab/>
        <w:tab/>
        <w:t>№ 290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Об установлении дополнительных оснований</w:t>
      </w:r>
      <w:r>
        <w:rPr>
          <w:color w:val="000000"/>
        </w:rPr>
        <w:t xml:space="preserve"> </w:t>
      </w:r>
      <w:r>
        <w:rPr>
          <w:b/>
          <w:color w:val="000000"/>
          <w:szCs w:val="28"/>
          <w:lang w:eastAsia="ru-RU"/>
        </w:rPr>
        <w:t xml:space="preserve">признания 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 xml:space="preserve">безнадежными к взысканию задолженности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8"/>
          <w:lang w:eastAsia="ru-RU"/>
        </w:rPr>
        <w:t>в части сумм местных налог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Руководствуясь пунктом 3 статьи 59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с целью урегулирования нереальной к взысканию задолженности по местным налогам, Совет Раздольненского сельского поселения Кореновского района р е ш и л:</w:t>
      </w:r>
      <w:bookmarkStart w:id="0" w:name="Par0"/>
      <w:bookmarkEnd w:id="0"/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1. Установить дополнительные основания признания</w:t>
      </w:r>
      <w:r>
        <w:rPr>
          <w:b/>
          <w:szCs w:val="28"/>
        </w:rPr>
        <w:t xml:space="preserve"> </w:t>
      </w:r>
      <w:r>
        <w:rPr>
          <w:szCs w:val="28"/>
        </w:rPr>
        <w:t>безнадежными к взысканию задолженности в части сумм местных налогов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2. Безнадежными к взысканию признаются задолженности в части сумм местных налогов, числящиеся за отдельными налогоплательщиками, погашение и (или) взыскание которой оказались невозможными в следующих случаях:</w:t>
      </w:r>
      <w:bookmarkStart w:id="1" w:name="Par1"/>
      <w:bookmarkEnd w:id="1"/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2.1. </w:t>
      </w:r>
      <w:bookmarkStart w:id="2" w:name="Par2"/>
      <w:bookmarkEnd w:id="2"/>
      <w:r>
        <w:rPr>
          <w:szCs w:val="28"/>
        </w:rPr>
        <w:t>наличия задолженности в сумме, не превышающей 100 рублей, срок взыскания которой в судебном порядке истек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вынесения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унктами 3, 4 части 1 статьи 46 Федерального закона от 2 октября 2007 года № 229-ФЗ «Об исполнительном производстве»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наличия задолженности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трехлетнего срока давности (согласно статьи 196 ГК РФ) с момента их возникнов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наличия задолженности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2.6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Cs w:val="28"/>
        </w:rPr>
        <w:t>наличия задолженности организаций и физических лиц по отмененным местным налогам (в полном объеме по состоянию на дату вынесения решения о списании задолженности, за исключением сумм задолженности, включенных в реестр требований кредиторов по организациям, физическим лицам, находящимся в процедурах банкротства).</w:t>
      </w:r>
    </w:p>
    <w:p>
      <w:pPr>
        <w:pStyle w:val="Normal"/>
        <w:ind w:firstLine="709"/>
        <w:jc w:val="both"/>
        <w:rPr>
          <w:szCs w:val="28"/>
        </w:rPr>
      </w:pPr>
      <w:bookmarkStart w:id="3" w:name="Par5"/>
      <w:bookmarkEnd w:id="3"/>
      <w:r>
        <w:rPr>
          <w:szCs w:val="28"/>
        </w:rPr>
        <w:t>3. Списание задолженности в части сумм местных налогов, предусмотренных пунктом 2 настоящего решения, производится на основании следующих докумен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справка налогового органа о суммах задолженности с приложенной к ней расшифровкой периода образования задолженности при наличии обстоятельств, предусмотренных пунктами 2.1. – 2.6 части 2 настоящего ре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пунктом 2.2. части 2 настоящего ре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 - при наличии обстоятельств, предусмотренных пунктом 2.3. части 2 настоящего ре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 - при наличии обстоятельств, предусмотренных пунктом 2.3. части 2 настоящего ре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копию судебного акта об отказе в восстановлении срока - при наличии обстоятельств, предусмотренных пунктами 2.4. и 2.5. части 2 настоящего решения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4. Решение о признании безнадежными к взысканию и списании задолженности в части сумм местных налогов на территории Раздольненского сельского поселения Кореновского района принимается налоговым органом.</w:t>
      </w:r>
    </w:p>
    <w:p>
      <w:pPr>
        <w:pStyle w:val="Normal"/>
        <w:autoSpaceDE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5. Признать утратившим силу решение Совета Раздольненского сельского поселения Кореновского района от 27 сентября 2017 года № 214 «</w:t>
      </w:r>
      <w:r>
        <w:rPr>
          <w:bCs w:val="false"/>
          <w:szCs w:val="28"/>
        </w:rPr>
        <w:t>Об установлении дополнительных оснований признания безнадежными к взысканию недоимки по местным налогам (в том числе отмененным), задолженности по пеням и штрафам и порядка их списания</w:t>
      </w:r>
      <w:r>
        <w:rPr>
          <w:bCs w:val="false"/>
          <w:szCs w:val="28"/>
          <w:lang w:eastAsia="ru-RU"/>
        </w:rPr>
        <w:t>»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Решение вступает в силу со дня его официального обнародования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Глава </w:t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Раздольненского сельского поселения </w:t>
      </w:r>
    </w:p>
    <w:p>
      <w:pPr>
        <w:pStyle w:val="Normal"/>
        <w:suppressAutoHyphens w:val="false"/>
        <w:jc w:val="both"/>
        <w:rPr/>
      </w:pPr>
      <w:r>
        <w:rPr>
          <w:bCs w:val="false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eastAsia="Lucida Sans Unicode" w:cs="Arial"/>
      <w:b/>
      <w:bCs w:val="false"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N1NFIrdq8Y733fJMOYs3Rc0dh">
    <w:name w:val="&gt;_x0004_ћаµњґљfы_x001a_ТN_x0013_¤јёК1вІиЅN”І_x000c_ћFIЧс‘rdqѕ8YЊцк^­:_хђЏ“є7Ђ3.|Ќ_x0012_€єФ3 f_x0001_Ь%щJШґ?±M•OЈYЛ_x000c_s‹ _x000c_Ч_x0018_Цп3_x0006_;} _x0011_R­c_x0019_ЪФ0ЇТ_x0014_`±–dхџЇ‚[ПЛ"/>
    <w:qFormat/>
    <w:rPr/>
  </w:style>
  <w:style w:type="character" w:styleId="Style12">
    <w:name w:val=""/>
    <w:qFormat/>
    <w:rPr/>
  </w:style>
  <w:style w:type="character" w:styleId="T72SJwLBJ05kZVyVJx">
    <w:name w:val="_x001e_€оуЅ.№«&lt;Д°Tрўо•Мџ7·є2‡—S&quot;¦ЋЎНСµН_J—_x0012_фwжЌL_x0011_ф&amp;BЛнJнТъ„ї_x0001_05‹kµZНVyВП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ISDp35veUA">
    <w:name w:val="N`а.{љI SЦЃD&#9;—pр3Л…ј5_x001e_†veЏЌU} °э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34:00Z</dcterms:created>
  <dc:creator>Zero</dc:creator>
  <dc:description/>
  <cp:keywords/>
  <dc:language>en-US</dc:language>
  <cp:lastModifiedBy>RePack by Diakov</cp:lastModifiedBy>
  <cp:lastPrinted>2023-06-20T12:00:00Z</cp:lastPrinted>
  <dcterms:modified xsi:type="dcterms:W3CDTF">2023-08-31T13:40:00Z</dcterms:modified>
  <cp:revision>3</cp:revision>
  <dc:subject/>
  <dc:title> </dc:title>
</cp:coreProperties>
</file>