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 27.06.2023</w:t>
        <w:tab/>
        <w:tab/>
        <w:tab/>
        <w:tab/>
        <w:tab/>
        <w:tab/>
        <w:tab/>
        <w:tab/>
        <w:tab/>
        <w:t>№ 28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7 декабря 2022 № 249 «О бюджете Раздольне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4 и 2025 годов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 изменениями от 28.03.2023 № 270, от 14.04.2023 г № 273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подпункте 1 пункта 1 цифры «14619,56» заменить цифрами «15119,5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5006,56» заменить цифрами «15521,8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подпункте 6 пункта 1 цифры «387,0» заменить цифрами «402,3».</w:t>
      </w:r>
    </w:p>
    <w:p>
      <w:pPr>
        <w:pStyle w:val="Normal"/>
        <w:ind w:firstLine="709"/>
        <w:rPr/>
      </w:pPr>
      <w:r>
        <w:rPr>
          <w:szCs w:val="28"/>
        </w:rPr>
        <w:t>1.4. Приложение № 2 «Объём поступлений доходов бюджета Раздольненского сельского поселения Кореновского района по кодам видов (подвидов) доходов на 2023 год», Приложение № 4 «Распределение бюджетных ассигнований местного бюджета по разделам и подразделам классификации расходов бюджетов на 2023 год», Приложение № 5 «Распределение бюджетных ассигнований местного бюджета по разделам и подразделам классификации расходов бюджетов на 2024 и 2025 годы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Приложение № 7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», Приложение № 8 «Ведомственная структура расходов бюджета поселения на 2023 год», Приложение № 9 «Ведомственная структура расходов бюджета поселения на 2024 и 2025 годы», Приложение № 10 «ИСТОЧНИКИ внутреннего финансирования дефицита бюджета Раздольненского сельского поселения Кореновского района на 2023 год», изложить в новой редакции (приложения №№1-8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июня 2023 года № 28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7 июня 2023 года № 286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/>
      </w:pPr>
      <w:r>
        <w:rPr/>
        <w:t>на 202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00"/>
        <w:gridCol w:w="1346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015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10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5 03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 c организ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0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0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9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7 0501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119,56</w:t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июня 2023 года № 28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7 июня 2023 года № 286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77"/>
        <w:gridCol w:w="769"/>
        <w:gridCol w:w="107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мма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521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7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8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июня 2023 года № 28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7 июня 2023 года № 286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4 и 2025 годы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0"/>
        <w:gridCol w:w="777"/>
        <w:gridCol w:w="709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8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0,1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е технологии. Информатиз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9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9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43,3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июня 2023 года № 28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7 июня 2023 года № 286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3"/>
        <w:gridCol w:w="1820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521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1004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13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июня 2023 года № 28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7 июня 2023 года № 286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/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4"/>
        <w:gridCol w:w="6"/>
        <w:gridCol w:w="1674"/>
        <w:gridCol w:w="6"/>
        <w:gridCol w:w="1067"/>
        <w:gridCol w:w="1260"/>
        <w:gridCol w:w="126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8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4004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3 год 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Мероприятия по пожарной безопасности в Раздольненском сельском поселении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4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7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91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91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6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69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6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69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 2023»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43,3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июня 2023 года № 28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7 июня 2023 года № 286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993"/>
        <w:gridCol w:w="709"/>
        <w:gridCol w:w="709"/>
        <w:gridCol w:w="992"/>
        <w:gridCol w:w="709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521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июня 2023 года №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7 июня 2023 года № 286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Ведомственная структура расходов бюджета поселения на 2024 и 2025 г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87"/>
        <w:gridCol w:w="631"/>
        <w:gridCol w:w="708"/>
        <w:gridCol w:w="851"/>
        <w:gridCol w:w="708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6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8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фликтов»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85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9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85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9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63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69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63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69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6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43,3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июня 2023 года № 28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7 июня 2023 года № 286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ов бюджетов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2,3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992 01 03 01 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2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884,8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884,8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884,8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884,86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911">
    <w:name w:val=" Знак Знак9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3:00Z</dcterms:created>
  <dc:creator>User</dc:creator>
  <dc:description/>
  <cp:keywords/>
  <dc:language>en-US</dc:language>
  <cp:lastModifiedBy>RePack by Diakov</cp:lastModifiedBy>
  <cp:lastPrinted>2023-06-28T10:20:00Z</cp:lastPrinted>
  <dcterms:modified xsi:type="dcterms:W3CDTF">2023-06-28T07:35:00Z</dcterms:modified>
  <cp:revision>3</cp:revision>
  <dc:subject/>
  <dc:title> </dc:title>
</cp:coreProperties>
</file>