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3.2023</w:t>
        <w:tab/>
        <w:tab/>
        <w:tab/>
        <w:tab/>
        <w:tab/>
        <w:tab/>
        <w:tab/>
        <w:tab/>
        <w:tab/>
        <w:tab/>
        <w:tab/>
        <w:t>№ 27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азд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от 27 дека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а № 249 «О бюджете 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ункта 1 цифры «13939,6» заменить цифрами «13980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пункта 1 цифры «13939,6» заменить цифрами «14367,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пункта 2 цифры «12597,6» заменить цифрами «12642,8», цифры «12811,2» заменить цифрами «12867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пункта 2 цифры «12597,6» заменить цифрами «12642,8», «12811,2» заменить цифрами «12867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2 «Объем поступлений доходов бюджета Раздольненского сельского поселения Кореновского района по кодам видов (подвидов) доходов на 2023 год», Приложение № 3 «ОБЪЕМ поступлений доходов бюджета Раздольненского сельского поселения Кореновского района по кодам видов (подвидов) доходов на 2024 и 2025 годы», Приложение № 4 «РАСПРЕДЕЛЕНИЕ бюджетных ассигнований местного бюджета по разделам и подразделам классификации расходов бюджетов на 2023 год» , Приложение № 5 «РАСПРЕДЕЛЕНИЕ бюджетных ассигнований местного бюджета по разделам и подразделам классификации расходов бюджетов на 2024 и 2025 годы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», Приложение № 8 «Ведомственная структура расходов бюджета поселения на 2023 год», Приложение № 9 «Ведомственная структура расходов бюджета поселения на 2024 и 2025 годы», Приложение № 10 «ИСТОЧНИКИ внутреннего финансирования дефицита бюджета Раздольненского сельского поселения Кореновского района на 2023 год», Приложение № 11 «ИСТОЧНИКИ внутреннего финансирования дефицита бюджета Раздольненского сельского поселения Кореновского района на 2024 и 2025 годы», Приложение № 16 «Объем межбюджетных трансфертов, получаемых из других бюджетов в 2023 году», Приложение № 17 «Объем межбюджетных трансфертов, получаемых из других бюджетов в 2024 и 2025 годы», изложить в новой редакции (приложения №№1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оступлений </w:t>
      </w:r>
      <w:r>
        <w:rPr>
          <w:sz w:val="28"/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jc w:val="center"/>
        <w:rPr/>
      </w:pPr>
      <w:r>
        <w:rPr/>
        <w:t>на 2023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10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c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20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,3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поступлений </w:t>
      </w:r>
      <w:r>
        <w:rPr>
          <w:sz w:val="28"/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jc w:val="center"/>
        <w:rPr/>
      </w:pPr>
      <w:r>
        <w:rPr/>
        <w:t>на 2024 и 2025 годы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540"/>
        <w:gridCol w:w="43"/>
        <w:gridCol w:w="1217"/>
        <w:gridCol w:w="43"/>
      </w:tblGrid>
      <w:tr>
        <w:trPr>
          <w:trHeight w:val="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5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10 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c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2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В части доходов, зачисляемых в местный бюдже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местного бюджета по разделам и подразделам классификации расходов бюджетов на 2024 и 2025 годы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0"/>
        <w:gridCol w:w="777"/>
        <w:gridCol w:w="709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,1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540"/>
        <w:gridCol w:w="840"/>
        <w:gridCol w:w="1381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4"/>
        <w:gridCol w:w="6"/>
        <w:gridCol w:w="1674"/>
        <w:gridCol w:w="6"/>
        <w:gridCol w:w="1067"/>
        <w:gridCol w:w="1260"/>
        <w:gridCol w:w="126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3 год 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«Мероприятия по пожарной безопасности в Раздольненском сельском поселении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аршее поколение 2023»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993"/>
        <w:gridCol w:w="709"/>
        <w:gridCol w:w="709"/>
        <w:gridCol w:w="992"/>
        <w:gridCol w:w="709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4 и 2025 годы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57"/>
        <w:gridCol w:w="661"/>
        <w:gridCol w:w="708"/>
        <w:gridCol w:w="851"/>
        <w:gridCol w:w="708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яч рублей)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ротиводействие коррупции в Раздольненском сельском поселении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в» 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таршее поколение 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ыся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87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3 01 00 00 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 кредитов из других бюджетов бюджетной системы Российской Федераци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ашение бюджетных кредитов ,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3 10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7,0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3980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3980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3980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3980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7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7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7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его финансирования дефицита бюджета Раздольненского сельского поселения Кореновского района на 2024 и 2025 г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11"/>
      </w:tblGrid>
      <w:tr>
        <w:trPr>
          <w:tblHeader w:val="true"/>
          <w:trHeight w:val="2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ыся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ыся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5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67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6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олуч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50,2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41,4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4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ода № 2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олуч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 в плановом периоде 2024-2025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28"/>
        <w:gridCol w:w="1260"/>
        <w:gridCol w:w="1260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д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00 00000 00 0000 0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87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02 16001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02 23000 0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3,1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02 35118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02 30024 10 0000 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  <w:szCs w:val="24"/>
      <w:lang w:val="en-US"/>
    </w:rPr>
  </w:style>
  <w:style w:type="character" w:styleId="Style16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Заголовок Знак"/>
    <w:qFormat/>
    <w:rPr>
      <w:b/>
      <w:bCs/>
      <w:sz w:val="28"/>
      <w:szCs w:val="24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shd w:fill="000080" w:val="clear"/>
      <w:ind w:firstLine="851"/>
      <w:jc w:val="both"/>
    </w:pPr>
    <w:rPr>
      <w:rFonts w:ascii="Tahoma" w:hAnsi="Tahoma" w:cs="Tahoma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5:00Z</dcterms:created>
  <dc:creator>Админ</dc:creator>
  <dc:description/>
  <cp:keywords/>
  <dc:language>en-US</dc:language>
  <cp:lastModifiedBy>RePack by Diakov</cp:lastModifiedBy>
  <cp:lastPrinted>2020-02-19T08:12:00Z</cp:lastPrinted>
  <dcterms:modified xsi:type="dcterms:W3CDTF">2023-03-28T12:44:00Z</dcterms:modified>
  <cp:revision>4</cp:revision>
  <dc:subject/>
  <dc:title> </dc:title>
</cp:coreProperties>
</file>