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3810</wp:posOffset>
                </wp:positionV>
                <wp:extent cx="1552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3.2023 №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pt;mso-wrap-distance-left:9.05pt;mso-wrap-distance-right:9.05pt;mso-wrap-distance-top:0pt;mso-wrap-distance-bottom:0pt;margin-top:0.3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3.2023 №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1.2023</w:t>
        <w:tab/>
        <w:tab/>
        <w:tab/>
        <w:tab/>
        <w:tab/>
        <w:tab/>
        <w:tab/>
        <w:tab/>
        <w:tab/>
        <w:tab/>
        <w:tab/>
        <w:t>№25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Порядке поступления и рассмотрения заявления от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замещающего муниципальную должность в 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 декабря 2008 года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9 июня 2016 года № 133 «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3 года № 2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ступления и рассмотрения заявления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Раздольненского сельского поселения Кореновского района (далее – Совет Раздольненского сельского поселения), </w:t>
      </w:r>
      <w:r>
        <w:rPr>
          <w:kern w:val="2"/>
          <w:sz w:val="28"/>
          <w:szCs w:val="22"/>
        </w:rPr>
        <w:t>установленные уставом Раздольнен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Раздольнен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седание комиссии по рассмотрению заявления проводится не позднее одного месяца со дня истечения срока, установленного для представления </w:t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Раздольненского сельского поселения Кореновского района, утвержденном решением Совета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адровое подразделение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ind w:left="2124" w:firstLine="708"/>
        <w:rPr>
          <w:kern w:val="2"/>
        </w:rPr>
      </w:pP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kern w:val="2"/>
        </w:rPr>
      </w:pPr>
      <w:r>
        <w:rPr>
          <w:kern w:val="2"/>
        </w:rPr>
        <w:t>(указывается конкретная причина (ы) непредставления сведений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</w:t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______________,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9:00Z</dcterms:created>
  <dc:creator>User</dc:creator>
  <dc:description/>
  <cp:keywords/>
  <dc:language>en-US</dc:language>
  <cp:lastModifiedBy>RePack by Diakov</cp:lastModifiedBy>
  <cp:lastPrinted>2023-01-18T08:56:00Z</cp:lastPrinted>
  <dcterms:modified xsi:type="dcterms:W3CDTF">2023-04-04T12:51:00Z</dcterms:modified>
  <cp:revision>4</cp:revision>
  <dc:subject/>
  <dc:title>О порядке определения размера арендной платы</dc:title>
</cp:coreProperties>
</file>