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1.2023</w:t>
        <w:tab/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22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21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22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22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ода № 25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22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</w:t>
      </w:r>
      <w:r>
        <w:rPr>
          <w:bCs/>
          <w:sz w:val="28"/>
          <w:szCs w:val="28"/>
          <w:lang w:eastAsia="ru-RU"/>
        </w:rPr>
        <w:t>Жилищно-коммунальное хозяйство</w:t>
      </w:r>
      <w:r>
        <w:rPr>
          <w:sz w:val="28"/>
          <w:szCs w:val="28"/>
        </w:rPr>
        <w:t>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территории поселения находится 4 артезианских скважины и 2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м водопроводных сетей. За услуги подачи воды потребителям ЖКХ производит расчет на основании Тарифов, утвержденных Региональной Энергетической Комиссией (РЭК) на 2022 год. Основные тарифы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а. стоимость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оды – 24,54 руб. с 01.01.2022 по 30.06.2022 г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б. 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 – 24,60 руб. с 01.07.2022 по 30.11.2022 г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в. 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 – 26,57руб. с 01.12.2022 по 31.12.2022 г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в МУП «ЖКХ» зарегистрировано 1062 абонентов. Из них приборы учета воды установлены у 933 абонентов, необходимо еще установить 129 водомер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которые были проведены на объектах водоснабжения приведены на слайде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97"/>
        <w:gridCol w:w="2411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кваж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ай, сентябрь, июл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насо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апр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порывов ст. Раздольная, х. Верх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3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изводственные показатели по предприятию. Приведены на слайде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9"/>
        <w:gridCol w:w="1701"/>
        <w:gridCol w:w="99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в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ыс. м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еализации в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6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учка за во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1,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учка проч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ыруч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5,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5,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7,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юче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по договорам на оказание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АВР (материалы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ПФ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ыс. руб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исследования в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исления в фон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(земельный, транспортный, водный, УС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ч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5,4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но установленному договору с администрацией Раздольненского сельского поселения за период 2022 года выполнено 3 мероприятия по наведению санитарного порядка на кладбищах в ст. Раздольной и х. Верхнем,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ероприятия по выпиловке сухостоя и его уборке, 7 мероприятий по покосу сорной и карантинной растительности на территории Раздольненского сельского поселения, 2 мероприятия по содержанию дорог местного значения в зимний период, 1 мероприятие по засыпке ям и обочин дорог местного значения ПГС, 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ероприятия по ремонту памятников, расположенных на территории поселения. Произведена замена счетчиков холодного водоснабжения. Было устранено более 28 порывов ст. Раздольная и                                         х. Верхни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по МУП «ЖКХ» составляет 2014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быль за 2022 год отсутству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6:00Z</dcterms:created>
  <dc:creator>Админ</dc:creator>
  <dc:description/>
  <cp:keywords/>
  <dc:language>en-US</dc:language>
  <cp:lastModifiedBy>RePack by Diakov</cp:lastModifiedBy>
  <dcterms:modified xsi:type="dcterms:W3CDTF">2023-01-16T11:17:00Z</dcterms:modified>
  <cp:revision>13</cp:revision>
  <dc:subject/>
  <dc:title> </dc:title>
</cp:coreProperties>
</file>