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-368300</wp:posOffset>
                </wp:positionV>
                <wp:extent cx="179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3.2023 № 27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4.04.2023 № 27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8pt;mso-wrap-distance-left:9.05pt;mso-wrap-distance-right:9.05pt;mso-wrap-distance-top:0pt;mso-wrap-distance-bottom:0pt;margin-top:-29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3.2023 № 27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4.04.2023 № 27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7.12.2022</w:t>
        <w:tab/>
        <w:tab/>
        <w:tab/>
        <w:tab/>
        <w:tab/>
        <w:tab/>
        <w:tab/>
        <w:tab/>
        <w:tab/>
        <w:t>№ 24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т Раздольненского сельского поселения Кореновского района                  р е ш и л:</w:t>
      </w:r>
    </w:p>
    <w:p>
      <w:pPr>
        <w:pStyle w:val="Normal"/>
        <w:ind w:firstLine="709"/>
        <w:rPr/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3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в сумме 13939,6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3939,6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4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40,8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309,5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4 год и 2025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на 2024 год в сумме 12597,6 тысяч рублей и на 2025 год в сумме 12811,2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на 2024 год в сумме 12597,6 тысяч рублей и на 2025 год в сумме 12811,2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5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140,8 тысяч рублей и на 2025 год в сумме 140,8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4 год в сумме 4021,5 тысяч рублей и на 2025 год в сумме 4055,2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на 2024 год в сумме 0,0 тысяч рублей и дефицит/профицит бюджета поселения на 2025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3 год в суммах согласно приложению № 2 к настоящему решению и в 2024 и 2025 годах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/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9. Утвердить ведомственную структуру расходов бюджета поселения на 2023 год согласно приложению № 8 к настоящему решению, на 2024 и 2025 годы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3 год в сумме 2425,1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4 год в сумме 5,0 тысяч рублей, на 2025 год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4 год в сумме 2381,1 тысяч рублей, на 2025 год в сумме 2561,0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3 год согласно приложению № 10 к настоящему решению и на 2024 и 2025 годы согласно приложению № 1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3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4 и 2025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3 год на плановый период 2024 и 2025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3 год на плановый период 2024 и 2025 годов согласно приложению № 1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1. Утвердить «Объем межбюджетных трансфертов, получаемых из других бюджетов в 2023 году», согласно приложению 1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4 и 2025 год», 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3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4 и 2025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 Установить предельный объем муниципального внутреннего долга Раздольненского сельского поселения Кореновского района на 2023 год в сумме 0,0 тысяч рублей, на 2024 год в сумме 0,0 тысяч рублей, на 2025 год в сумме 0,0 тысяч рублей. </w:t>
      </w:r>
    </w:p>
    <w:p>
      <w:pPr>
        <w:pStyle w:val="Normal"/>
        <w:ind w:firstLine="709"/>
        <w:rPr/>
      </w:pPr>
      <w:r>
        <w:rPr>
          <w:szCs w:val="28"/>
        </w:rPr>
        <w:t>26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3 год в сумме 0,0 тысяч рублей, на 2024 год в сумме 0,0 тысяч рублей, на 2025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/>
      </w:pPr>
      <w:r>
        <w:rPr>
          <w:szCs w:val="28"/>
        </w:rPr>
        <w:t>28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>29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/>
      </w:pPr>
      <w:r>
        <w:rPr>
          <w:szCs w:val="28"/>
        </w:rPr>
        <w:t>30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/>
      </w:pPr>
      <w:r>
        <w:rPr>
          <w:szCs w:val="28"/>
        </w:rPr>
        <w:t>31. Остатки средств бюджета поселения, сложившиеся на 1 января 2023 года, на 1 января 2024 года, на 1 января 2025 года в полном объеме могут направляться соответственно в 2023 году, в 2024 году,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32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33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34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</w:rPr>
        <w:t>35. Решение вступает в силу после его официального опубликования, но не ранее 1 января 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3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5233"/>
        <w:gridCol w:w="223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061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3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 xml:space="preserve">c </w:t>
            </w:r>
            <w:r>
              <w:rPr>
                <w:szCs w:val="28"/>
              </w:rPr>
              <w:t>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51040 2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9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1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9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29,6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8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75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 xml:space="preserve">c </w:t>
            </w:r>
            <w:r>
              <w:rPr>
                <w:szCs w:val="28"/>
              </w:rPr>
              <w:t>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20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55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1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8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11,2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9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и 2025 год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0"/>
        <w:gridCol w:w="777"/>
        <w:gridCol w:w="709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Cs w:val="28"/>
              </w:rPr>
              <w:t>128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134"/>
        <w:gridCol w:w="14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9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2023»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1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4"/>
        <w:gridCol w:w="6"/>
        <w:gridCol w:w="1674"/>
        <w:gridCol w:w="6"/>
        <w:gridCol w:w="1067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 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9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Ведомственная структура расходов бюджета поселения на 2024 и 2025 годы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57"/>
        <w:gridCol w:w="661"/>
        <w:gridCol w:w="708"/>
        <w:gridCol w:w="851"/>
        <w:gridCol w:w="708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умма (тысяч рублей)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Cs w:val="28"/>
              </w:rPr>
              <w:t>Сумма (тысяч рублей)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28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конфликтов»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3939,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5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11,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3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4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 xml:space="preserve">Раздольненского сельского поселения Кореновского района в </w:t>
      </w:r>
      <w:r>
        <w:rPr/>
        <w:t>2023 году и плановом периоде 2024 и 2025 год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 xml:space="preserve"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</w:t>
      </w:r>
      <w:r>
        <w:rPr/>
        <w:t>в 2023 году и плановом периоде 2024 и 2025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 xml:space="preserve">Раздольненского сельского поселения Кореновского района </w:t>
      </w:r>
      <w:r>
        <w:rPr/>
        <w:t>в 2023 году и плановом периоде 2024 и 2025 годов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3 году и плановом периоде 2024 и 2025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5309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2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,7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плановом периоде 2024-2025 года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28"/>
        <w:gridCol w:w="1260"/>
        <w:gridCol w:w="1260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55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2 15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7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23000 0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3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024 и 2025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0"/>
        <w:gridCol w:w="1333"/>
        <w:gridCol w:w="642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2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1:00Z</dcterms:created>
  <dc:creator>User</dc:creator>
  <dc:description/>
  <cp:keywords/>
  <dc:language>en-US</dc:language>
  <cp:lastModifiedBy>RePack by Diakov</cp:lastModifiedBy>
  <cp:lastPrinted>2022-12-27T13:24:00Z</cp:lastPrinted>
  <dcterms:modified xsi:type="dcterms:W3CDTF">2023-04-17T12:49:00Z</dcterms:modified>
  <cp:revision>7</cp:revision>
  <dc:subject/>
  <dc:title> </dc:title>
</cp:coreProperties>
</file>