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0.2022</w:t>
        <w:tab/>
        <w:tab/>
        <w:tab/>
        <w:tab/>
        <w:tab/>
        <w:tab/>
        <w:tab/>
        <w:tab/>
        <w:tab/>
        <w:tab/>
        <w:tab/>
        <w:t xml:space="preserve">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Раздольненск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Кореновского района от 18 июня 2019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3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опроса граждан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6.09.2022 № 7-02-752-22 на решение Совета Раздольненского сельского поселения Кореновского района от 18 июня 2019 года № 33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Раздольненского сель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Совета Раздольненского сельского поселения Кореновского района от 18 июня 2019 года № 33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на территории Раздольненского сельского поселения Корено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пункт 1.4. раздела 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осе граждан по вопросу выявления мнения граждан о поддержке инициативного проекта вправе также участвовать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е возраста шестнадцати лет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ункт 5.1. раздела 5 дополнить подпунктом 5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жителей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х возраста шестнадцати лет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 пункт 6.1. раздела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проведения опроса граждан может использоваться официальный сай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razdolnaya-adm.ru/).»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4. пункт 6.2. раздела 6 дополнить подпунктом 6.2.6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6. порядок идентификации участников опроса в случае проведения опроса с использованием официального сай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razdolnaya-adm.ru/).»</w:t>
        </w:r>
      </w:hyperlink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5. пункт 14.1. раздела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 граждан по инициативе жителей Раздольненского сельского поселения Кореновского района финансирование мероприятий, связанных с подготовкой и проведением опроса граждан, осуществляется за счет средств местного бюджета.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huravskaja.ru/).&#187;" TargetMode="External"/><Relationship Id="rId4" Type="http://schemas.openxmlformats.org/officeDocument/2006/relationships/hyperlink" Target="https://www.zhuravskaja.ru/).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5:00Z</dcterms:created>
  <dc:creator>Дятьковская Адм</dc:creator>
  <dc:description/>
  <cp:keywords/>
  <dc:language>en-US</dc:language>
  <cp:lastModifiedBy>RePack by Diakov</cp:lastModifiedBy>
  <cp:lastPrinted>2019-04-22T09:08:00Z</cp:lastPrinted>
  <dcterms:modified xsi:type="dcterms:W3CDTF">2023-10-06T06:15:00Z</dcterms:modified>
  <cp:revision>2</cp:revision>
  <dc:subject/>
  <dc:title/>
</cp:coreProperties>
</file>