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3810</wp:posOffset>
                </wp:positionV>
                <wp:extent cx="1552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3.2023 №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pt;mso-wrap-distance-left:9.05pt;mso-wrap-distance-right:9.05pt;mso-wrap-distance-top:0pt;mso-wrap-distance-bottom:0pt;margin-top:0.3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3.2023 №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6.2022</w:t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5 апреля 2016 года № 11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ня 2022 года № 217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7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3-04-04T12:49:00Z</dcterms:modified>
  <cp:revision>6</cp:revision>
  <dc:subject/>
  <dc:title>О порядке определения размера арендной платы</dc:title>
</cp:coreProperties>
</file>