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60325</wp:posOffset>
                </wp:positionV>
                <wp:extent cx="17907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3.2023 № 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75pt;mso-wrap-distance-left:9.05pt;mso-wrap-distance-right:9.05pt;mso-wrap-distance-top:0pt;mso-wrap-distance-bottom:0pt;margin-top:4.7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03.2023 № 2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20</w:t>
        <w:tab/>
        <w:tab/>
        <w:tab/>
        <w:tab/>
        <w:tab/>
        <w:tab/>
        <w:tab/>
        <w:tab/>
        <w:tab/>
        <w:t xml:space="preserve"> № 8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разовательного пенсионного страхования» и отдельные законодательные акты Российской Федерации, Совет Раздольнен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раздела 4 «Порядок поступления на муниципальную службу, ее прохождения и прекращ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4 после слов «трудовую книжку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1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3-04-04T13:03:00Z</dcterms:modified>
  <cp:revision>4</cp:revision>
  <dc:subject/>
  <dc:title> </dc:title>
</cp:coreProperties>
</file>