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т 31.08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№ 84-р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йствий при изменении состоя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мосферного воздуха, которое вызвано аварийными выбросами загрязняющих веществ в атмосферный воздух и при котор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ется угроза жизни и здоровью человек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подписания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23 года № 84-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 августа 2023 года № 84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Раздольненского сельского поселения Кореновск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1.1. Настоящий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Действия органа местного самоуправления 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Раздольненского сельского поселения Кореновского района самостоятельно в пределах границ Раздольненского сельского поселения Кореновского района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Isachenko</dc:creator>
  <dc:description/>
  <cp:keywords/>
  <dc:language>en-US</dc:language>
  <cp:lastModifiedBy>RePack by Diakov</cp:lastModifiedBy>
  <cp:lastPrinted>2023-02-06T09:38:00Z</cp:lastPrinted>
  <dcterms:modified xsi:type="dcterms:W3CDTF">2023-08-31T13:57:00Z</dcterms:modified>
  <cp:revision>6</cp:revision>
  <dc:subject/>
  <dc:title/>
</cp:coreProperties>
</file>