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01.08.2023</w:t>
        <w:tab/>
        <w:tab/>
        <w:tab/>
        <w:tab/>
        <w:tab/>
        <w:tab/>
        <w:tab/>
        <w:tab/>
        <w:tab/>
        <w:tab/>
        <w:tab/>
        <w:t>№ 75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 мерах по уничтожению амброзии полыннолистной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и другой сорной расти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распоряжением администрации муниципального образования Кореновский район от 30 июня 2023 года № 191-р «О мерах по уничтожению амброзии полыннолистной и другой сорной растительности» и в целях организации работы по уничтожению амброзии полыннолистной и другой сорной растительности на территории Раздольненского сельского поселения Кореновск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екомендовать всем руководителям предприятий и организаций, осуществляющим свою деятельность на территории Раздольненского сельского поселения, главам крестьянских (фермерских) хозяйств, индивидуальным предпринимателям всех форм собственности, владельцам личных подсобных хозяйств вести постоянную работу по уничтожению амброзии и другой сорной растительности, на подведомственных территориях.</w:t>
      </w:r>
    </w:p>
    <w:p>
      <w:pPr>
        <w:pStyle w:val="Normal"/>
        <w:ind w:firstLine="851"/>
        <w:jc w:val="both"/>
        <w:rPr/>
      </w:pPr>
      <w:r>
        <w:rPr>
          <w:sz w:val="28"/>
        </w:rPr>
        <w:t>2. Ведущему специалисту общего отдела администрации Раздольненского сельского поселения (Самылкиной):</w:t>
      </w:r>
    </w:p>
    <w:p>
      <w:pPr>
        <w:pStyle w:val="Normal"/>
        <w:ind w:firstLine="851"/>
        <w:jc w:val="both"/>
        <w:rPr/>
      </w:pPr>
      <w:r>
        <w:rPr>
          <w:sz w:val="28"/>
        </w:rPr>
        <w:t>2.1. Организовать разъяснительную работу среди населения о необходимости соблюдения правил благоустройства территории своевременной и систематической борьбы с амброзией полыннолистной и другой сорной растительностью путем проведения сходов граждан, распространения информации через официальный сайт и социальные сети администрации Раздольне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2.2. Организовать в период вегетации амброзии полыннолистной и другой сорной растительности мероприятия по уничтожению амброзии полыннолистной и другой сорной растительности на землях общего пользования в границах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Организовать работу административной комиссии по выявлению очагов произрастания амброзии полыннолистной и другой сорной растительности на территории поселения и подготовки материалов в отношении нерадивых землепользователей для рассмотрения и принятия соответствующих м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Распоряж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т 01 августа 2023 года № 75-р «</w:t>
      </w:r>
      <w:r>
        <w:rPr>
          <w:rFonts w:cs="Times New Roman" w:ascii="Times New Roman" w:hAnsi="Times New Roman"/>
          <w:b w:val="false"/>
          <w:bCs w:val="false"/>
          <w:i w:val="false"/>
        </w:rPr>
        <w:t>О мерах по уничтожению амброзии полыннолистной</w:t>
      </w:r>
      <w:r>
        <w:rPr>
          <w:rFonts w:cs="Times New Roman" w:ascii="Times New Roman" w:hAnsi="Times New Roman"/>
          <w:b w:val="false"/>
          <w:i w:val="false"/>
        </w:rPr>
        <w:t xml:space="preserve"> и другой сорной растительности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6"/>
        <w:rPr/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4:00Z</dcterms:created>
  <dc:creator>Светлана</dc:creator>
  <dc:description/>
  <cp:keywords/>
  <dc:language>en-US</dc:language>
  <cp:lastModifiedBy>RePack by Diakov</cp:lastModifiedBy>
  <cp:lastPrinted>2016-07-01T13:19:00Z</cp:lastPrinted>
  <dcterms:modified xsi:type="dcterms:W3CDTF">2023-08-03T08:58:00Z</dcterms:modified>
  <cp:revision>3</cp:revision>
  <dc:subject/>
  <dc:title> </dc:title>
</cp:coreProperties>
</file>