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7.07.2023 </w:t>
        <w:tab/>
        <w:tab/>
        <w:tab/>
        <w:tab/>
        <w:tab/>
        <w:tab/>
        <w:tab/>
        <w:tab/>
        <w:tab/>
        <w:tab/>
        <w:t xml:space="preserve"> № 65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принятии имущества, находящегося в хозяйственном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ении у муниципального унитарного предприятия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Жилищно-коммунальное хозяйство» в муниципальную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ь Раздольненского сельского поселения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Раздольненского сельского поселения Кореновского района от 25 мая 2022 года № 216 «Об утверждении Положения  о порядке управления и распоряжения имуществом, находящимся в собственности Раздольненского сельского поселения Кореновского района»,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Раздольненского сельского поселения Кореновского района от 28 марта 2023 года № 272 «О даче согласия на принятие имущества, находящегося в хозяйственном ведении у муниципального унитарного предприятия «Жилищно-коммунальное хозяйство» в муниципальную собственность Раздольненского сельского поселения Кореновского район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</w:t>
      </w:r>
      <w:r>
        <w:rPr>
          <w:bCs/>
          <w:sz w:val="28"/>
          <w:szCs w:val="28"/>
        </w:rPr>
        <w:t>имущество из хозяйственного ведения муниципального унитарного предприятия «Жилищно-коммунальное хозяйство» в муниципальную собственность Раздольненского сельского поселения Кореновского района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Ведущему специалисту администрации Раздольненского сельского поселения Кореновского района (Самылкина) внести изменения в реестр муниципальной собственност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07 июля 2023 года № 65-р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О принятии имущества, находящегося в хозяйственном ведении у муниципального унитарного предприятия «Жилищно-коммунальное хозяйство» в муниципальную собственность Раздольненского сельского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07 июля 2023 года № 65-р</w:t>
      </w:r>
    </w:p>
    <w:p>
      <w:pPr>
        <w:pStyle w:val="Normal"/>
        <w:ind w:left="510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</w:t>
      </w:r>
      <w:r>
        <w:rPr>
          <w:bCs/>
          <w:sz w:val="28"/>
          <w:szCs w:val="28"/>
        </w:rPr>
        <w:t>передаваемого из хозяйственного ведения муниципального унитарного предприятия «Жилищно-коммунальное хозяйство» в муниципальную собственность Раздольненского сельского поселения Кореновского район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89"/>
        <w:gridCol w:w="2086"/>
        <w:gridCol w:w="1577"/>
        <w:gridCol w:w="229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ру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погружной ЭЦВ 6-16-1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погружной ЭЦВ 6-16-1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7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7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307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307,00</w:t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"/>
    <w:basedOn w:val="Normal"/>
    <w:qFormat/>
    <w:pPr>
      <w:suppressAutoHyphens w:val="false"/>
      <w:jc w:val="center"/>
    </w:pPr>
    <w:rPr>
      <w:b/>
      <w:bCs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8"/>
      <w:szCs w:val="28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52:00Z</dcterms:created>
  <dc:creator>Zero</dc:creator>
  <dc:description/>
  <cp:keywords/>
  <dc:language>en-US</dc:language>
  <cp:lastModifiedBy>RePack by Diakov</cp:lastModifiedBy>
  <cp:lastPrinted>2014-03-24T09:09:00Z</cp:lastPrinted>
  <dcterms:modified xsi:type="dcterms:W3CDTF">2023-07-10T06:54:00Z</dcterms:modified>
  <cp:revision>3</cp:revision>
  <dc:subject/>
  <dc:title> </dc:title>
</cp:coreProperties>
</file>