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3182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06.06.2023</w:t>
      </w:r>
      <w:r>
        <w:rPr>
          <w:lang w:val="ru-RU"/>
        </w:rPr>
        <w:tab/>
        <w:tab/>
      </w:r>
      <w:r>
        <w:rPr>
          <w:b/>
          <w:lang w:val="ru-RU"/>
        </w:rPr>
        <w:tab/>
        <w:tab/>
        <w:tab/>
        <w:tab/>
        <w:t>№ 54-р</w:t>
      </w:r>
    </w:p>
    <w:p>
      <w:pPr>
        <w:pStyle w:val="Normal"/>
        <w:jc w:val="center"/>
        <w:rPr/>
      </w:pPr>
      <w:r>
        <w:rPr>
          <w:b/>
          <w:lang w:val="ru-RU"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Всекубанского турнира по футболу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среди дворовых команд на Кубок губернатора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снодарского края 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 xml:space="preserve"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 и на основании положения администрации муниципального образования Кореновский район «О проведении Всекубанского турнира по футболу среди дворовых команд на Кубок губернатора Краснодарского края»: 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>1. Провести Торжественное открытие и соревнования 1-го этапа Всекубанского турнира по футболу среди дворовых команд на Кубок губернатора Краснодарского края в Раздольненском сельском поселении с 19 по 30 июня 2023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>2. Утвердить состав рабочей группы, график и положение соревнований,</w:t>
      </w:r>
      <w:r>
        <w:rPr>
          <w:bCs/>
          <w:sz w:val="28"/>
          <w:szCs w:val="28"/>
          <w:lang w:val="ru-RU"/>
        </w:rPr>
        <w:t xml:space="preserve"> посвященных проведению</w:t>
      </w:r>
      <w:r>
        <w:rPr>
          <w:bCs/>
          <w:sz w:val="28"/>
          <w:lang w:val="ru-RU"/>
        </w:rPr>
        <w:t xml:space="preserve"> 1 этапа Всекубанского турнира по футболу среди дворовых команд на Кубок губернатора Краснодарского края в Раздольненском сельском поселении. (приложение № 1, № 2, № 3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значить ответственным за проведение 1 этапа </w:t>
      </w:r>
      <w:r>
        <w:rPr>
          <w:bCs/>
          <w:sz w:val="28"/>
          <w:lang w:val="ru-RU"/>
        </w:rPr>
        <w:t>Всекубанского турнира по футболу среди дворовых команд на Кубок губернатора Краснодарского края</w:t>
      </w:r>
      <w:r>
        <w:rPr>
          <w:sz w:val="28"/>
          <w:szCs w:val="28"/>
          <w:lang w:val="ru-RU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М.С. Агафонова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4</w:t>
      </w:r>
      <w:r>
        <w:rPr>
          <w:sz w:val="28"/>
          <w:szCs w:val="28"/>
          <w:lang w:val="ru-RU"/>
        </w:rPr>
        <w:t>. Директору муниципального образовательного бюджетного учреждения средней школы № 4 В.И. Рабцевич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 Организовать подвоз спортсменов к месту проведения 2 этапа</w:t>
      </w:r>
      <w:r>
        <w:rPr>
          <w:bCs/>
          <w:sz w:val="28"/>
          <w:lang w:val="ru-RU"/>
        </w:rPr>
        <w:t xml:space="preserve"> Всекубанского турнира соревнований по футболу на Кубок губернатор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Директору муниципального бюджетного учреждения культуры «Раздольненский сельский Дом культуры» М.В. Косолапову обеспечить культурную программу во время проведения торжественного откры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bCs/>
          <w:sz w:val="28"/>
          <w:lang w:val="ru-RU"/>
        </w:rPr>
        <w:t xml:space="preserve"> Финансовому отделу выделить денежные средства из бюджета Раздольненского сельского поселения на командировочные расходы командам-победителям 1 этапа для участия во 2 этапе с 3 по 10 июля 2023 года Всекубанского турнира соревнований футболу на Кубок губернатора Краснодарского края Раздольненского сельского поселения в соответствии с протоколами соревнований и постановлением главы Раздольненского сельского поселения от 16 февраля 2009 года № 21 «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 Раздольн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 июня 2023 года № 54-р</w:t>
      </w:r>
    </w:p>
    <w:p>
      <w:pPr>
        <w:pStyle w:val="Normal"/>
        <w:jc w:val="center"/>
        <w:rPr/>
      </w:pPr>
      <w:r>
        <w:rPr>
          <w:bCs/>
          <w:sz w:val="28"/>
          <w:lang w:val="ru-RU"/>
        </w:rPr>
        <w:t>«О проведении Всекубанского турнира по футболу среди дворовых команд на Кубок губернатора Краснодарского края в Раздольненском сельском поселени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ект подготовлен и внесен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общим отделом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едущий специалист общего отдела</w:t>
        <w:tab/>
        <w:tab/>
        <w:tab/>
        <w:t xml:space="preserve"> М.С. Агафонов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оект согласован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 xml:space="preserve"> С.А.Абдуллоев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финансово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С.В.Кундеро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1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widowControl/>
        <w:ind w:left="4820" w:firstLine="5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6 июня 2023 года № 54-р</w:t>
      </w:r>
    </w:p>
    <w:p>
      <w:pPr>
        <w:pStyle w:val="Normal"/>
        <w:widowControl/>
        <w:ind w:left="49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СТАВ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бочей группы по </w:t>
      </w:r>
      <w:r>
        <w:rPr>
          <w:bCs/>
          <w:sz w:val="28"/>
          <w:lang w:val="ru-RU"/>
        </w:rPr>
        <w:t xml:space="preserve">«О проведении Всекубанского турнира по футболу среди дворовых команд на Кубок губернатора Краснодарского края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в Раздольненскомсельском поселении»</w:t>
      </w:r>
    </w:p>
    <w:p>
      <w:pPr>
        <w:pStyle w:val="Normal"/>
        <w:widowControl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Еригин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натолий Никола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гафонова Марина Сергее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еретятько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асилий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лексе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редседатель Совета ветеранов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Федорова Элина Николае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рач- педиатр офиса врача общей практики Раздольненского сельского поселения (по согласованию)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Назаренко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Олег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Михайло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тарший участковый уполномоченный полиции ОУУП и ПДН ОМВД России по Кореновскому району(по согласованию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Косолапов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Михаил Владимирович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Бутта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Анастасия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ладимиро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аместитель директора по воспитательной работе муниципального автономного некоммерческого учреждения средняя общеобразовательная школа № 4 им.Чикмезова (по согласованию)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Рабцевич</w:t>
            </w:r>
          </w:p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иктория</w:t>
            </w:r>
          </w:p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ергее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Директор муниципального автономного некоммерческого учреждения средняя общеобразовательная школа № 4 им.Чикмезова(по согласованию)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М.С. Агафонова</w:t>
      </w:r>
    </w:p>
    <w:p>
      <w:pPr>
        <w:pStyle w:val="Normal"/>
        <w:tabs>
          <w:tab w:val="clear" w:pos="1134"/>
          <w:tab w:val="left" w:pos="20520" w:leader="none"/>
        </w:tabs>
        <w:ind w:left="8789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2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widowControl/>
        <w:ind w:left="4820" w:firstLine="5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6 июня 2023 года № 54-р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ведения 1- го этапа Всекубанского турнира по футболу среди дворовых команд </w:t>
      </w:r>
      <w:r>
        <w:rPr/>
        <w:t xml:space="preserve">на кубок губернатора </w:t>
      </w:r>
    </w:p>
    <w:tbl>
      <w:tblPr>
        <w:tblW w:w="1130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880"/>
        <w:gridCol w:w="992"/>
        <w:gridCol w:w="1530"/>
        <w:gridCol w:w="851"/>
        <w:gridCol w:w="850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, поселение,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места провед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уемое количество команд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.И.О. контактный телефон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торжественных открыт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ветственные Ф.И.О. контактный телефон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</w:t>
            </w:r>
            <w:r>
              <w:rPr>
                <w:rFonts w:cs="Times New Roman"/>
                <w:sz w:val="22"/>
                <w:szCs w:val="22"/>
              </w:rPr>
              <w:t>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890945666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6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.С. Агафонова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89094566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  <w:r>
              <w:rPr>
                <w:rFonts w:cs="Times New Roman"/>
                <w:sz w:val="22"/>
                <w:szCs w:val="22"/>
              </w:rPr>
              <w:t>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890945666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9680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 xml:space="preserve">               М.С. Агафонова</w:t>
      </w:r>
    </w:p>
    <w:p>
      <w:pPr>
        <w:pStyle w:val="Normal"/>
        <w:tabs>
          <w:tab w:val="clear" w:pos="1134"/>
          <w:tab w:val="left" w:pos="20520" w:leader="none"/>
        </w:tabs>
        <w:ind w:left="8789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19680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9680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3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6 июня 2023 года № 54-р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lang w:val="ru-RU"/>
        </w:rPr>
        <w:t>О проведении 1этапа Всекубанского турнира по футболу среди дворовых команд на Кубок губернатора Краснодарского края в Раздольненском сельском посел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и задач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Всекубанский турнир по футболу среди детских дворовых команд на Кубок губернатора Краснодарского края (далее - турнир) проводится с целью организации досуга детей и подростков в период летних каникул, развития массового футбола в крае, вовлечения их в регулярные занятия физической культурой и спортом, популяризации и развития массового баскетбола в крае, выявления талантливых юных футбо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Руководство проведением спартакиад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бщее руководство проведением соревнований в Раздольненском сельском поселении осуществляется начальником общего отдела администрации Раздольненского сельского поселения. Непосредственное руководство организацией и проведением турнира по футболу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есто и сроки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положением главы муниципального образования Кореновский район «О проведении Всекубанских турниров по видам спорта на Кубок губернатора Краснодарского края» турнир по футболу проводится в 4 этапа, 1 этап - с 19 по 30 июня 2023 года, пунктом сбора заявок на соревнования считать администрацию Раздольне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роки проведения </w:t>
      </w:r>
      <w:r>
        <w:rPr>
          <w:bCs/>
          <w:sz w:val="28"/>
          <w:szCs w:val="28"/>
          <w:lang w:val="ru-RU"/>
        </w:rPr>
        <w:t xml:space="preserve">1 этапа Всекубанского турнира по фу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  <w:lang w:val="ru-RU"/>
        </w:rPr>
        <w:t>установлены в соответствии с утвержденным графиком с 19 по 30 июн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Участники соревновани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остав команды: 7 полевых игроков + 1 вратарь. Всего 8 человек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по трем возрастным групп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младшая группа –2011-2012 г.р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редняя группа –2009-2010 г.р.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- старшая группа –2007-2008 г.р.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андах старших возрастных групп допускаются игроки младшего возраст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ревнованиям не допускаются учащиеся специализированных отделений и секций учреждений дополнительного образования спортивной направленности, независимо от ведомственной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Определение победителе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ревнования проводятся по системе выбывания. Команды, занявшие первое и второе место в своих возрастных группах, награждаются грамотами администрации Раздольненского сельского поселения и участвуют во 2-м районном этап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асход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канцтоваров, грамот и другого наградного материала, а также изготовление афиш, оформление мест соревнован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рограмм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нир по футболу проводится в несколько в соответствии с утвержденным графиком с 19 по 30 июня 2023 года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этап с 19 по 30 июня 2023 года на территории Раздольненского сельского поселения 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этап (районные соревнования) с 3 по 16 июля 2023 года согласно возрастной групп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июля 2023 года младшая группа –2011-2012 г.р. (8 игроков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июля 2023 года - средняя группа –2009-2010 г.р.( 8 игроков 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июля 2023 года старшая группа –2007-2008 г.р.(8 игроков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этап (зональные соревнования) с 18 по 29 июля 2023 года (8 игроков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 xml:space="preserve">               М.С. Агафонова</w:t>
      </w:r>
    </w:p>
    <w:p>
      <w:pPr>
        <w:pStyle w:val="Normal"/>
        <w:tabs>
          <w:tab w:val="clear" w:pos="1134"/>
          <w:tab w:val="left" w:pos="20520" w:leader="none"/>
        </w:tabs>
        <w:ind w:left="8789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349" w:right="74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6:00Z</dcterms:created>
  <dc:creator>Админ</dc:creator>
  <dc:description/>
  <cp:keywords/>
  <dc:language>en-US</dc:language>
  <cp:lastModifiedBy>RePack by Diakov</cp:lastModifiedBy>
  <cp:lastPrinted>2023-06-13T11:21:00Z</cp:lastPrinted>
  <dcterms:modified xsi:type="dcterms:W3CDTF">2023-06-13T08:46:00Z</dcterms:modified>
  <cp:revision>2</cp:revision>
  <dc:subject/>
  <dc:title> </dc:title>
</cp:coreProperties>
</file>