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3182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9.05.2023</w:t>
        <w:tab/>
        <w:tab/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>№ 48-р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Всекубанских турниров по уличному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баскетболу среди детских дворовых команд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распоряжения от 23 мая 2023 года №155-р администрации муниципального образования Кореновский район «О проведении Всекубанских турниров по уличному баскетболу среди детских дворовых команд на Кубок губернатора Краснодарского края»: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1. Провести Торжественное открытие и соревнования 1-го этапа Всекубанского турнира по уличному баскетболу среди детских дворовых команд на Кубок губернатора Краснодарского края в Раздольненском сельском поселении с 1 июня по 15 июня 2023 год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Утвердить состав рабочей группы, график и положение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уличному баскетболу и футболу среди детских дворовых команд на Кубок губернатора Краснодарского края в Раздольненском сельском поселении (приложение № 1, № 2, № 3).</w:t>
      </w:r>
    </w:p>
    <w:p>
      <w:pPr>
        <w:pStyle w:val="Normal"/>
        <w:ind w:firstLine="709"/>
        <w:jc w:val="both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значить ответственным за проведение 1 этапа </w:t>
      </w:r>
      <w:r>
        <w:rPr>
          <w:bCs/>
          <w:sz w:val="28"/>
          <w:lang w:val="ru-RU"/>
        </w:rPr>
        <w:t>Всекубанского турнира по уличному баскетболу и футболу среди детских дворовых команд на Кубок губернатора Краснодарского края</w:t>
      </w:r>
      <w:r>
        <w:rPr>
          <w:sz w:val="28"/>
          <w:szCs w:val="28"/>
          <w:lang w:val="ru-RU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Агафонову Марину Сергеевну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/>
        </w:rPr>
        <w:t xml:space="preserve">4. Директору </w:t>
      </w:r>
      <w:r>
        <w:rPr>
          <w:rFonts w:cs="Times New Roman"/>
          <w:color w:val="0C0E31"/>
          <w:sz w:val="28"/>
          <w:szCs w:val="28"/>
          <w:shd w:fill="FFFFFF" w:val="clear"/>
          <w:lang w:val="ru-RU"/>
        </w:rPr>
        <w:t xml:space="preserve">муниципального автономного некоммерческого общеобразовательного учреждения средней общеобразовательной школы №4 имени В.Чикмезова муниципального образования Кореновский район </w:t>
      </w:r>
      <w:r>
        <w:rPr>
          <w:sz w:val="28"/>
          <w:szCs w:val="28"/>
          <w:lang w:val="ru-RU"/>
        </w:rPr>
        <w:t>Рабцевич В.С.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 Организовать подвоз спортсменов к месту проведения 2 этапа</w:t>
      </w:r>
      <w:r>
        <w:rPr>
          <w:bCs/>
          <w:sz w:val="28"/>
          <w:lang w:val="ru-RU"/>
        </w:rPr>
        <w:t xml:space="preserve"> Всекубанского турнира соревнований по уличному баскетболу и футболу среди детских дворовых команд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на Кубок губернатора Краснодарского края, согласно утвержденного графика соревнования турнира на территории МО Коре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М.В. Косолапову обеспечить культурную программу во время проведения торжественного открытия.</w:t>
      </w:r>
    </w:p>
    <w:p>
      <w:pPr>
        <w:pStyle w:val="Normal"/>
        <w:ind w:firstLine="709"/>
        <w:jc w:val="both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 xml:space="preserve">6.Раздольненского сельского поселения на командировочные расходы командам-победительницам 1 и 2 этапа Всекубанского турнира соревнований по уличному баскетболу среди детских дворовых команд на Кубок губернатора Краснодарского края Раздольненского сельского поселения в соответствии с протоколами соревнований и постановлением главы Раздольненского сельского поселения </w:t>
      </w:r>
      <w:r>
        <w:rPr>
          <w:bCs/>
          <w:color w:val="000000"/>
          <w:sz w:val="28"/>
          <w:lang w:val="ru-RU"/>
        </w:rPr>
        <w:t>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023 года № 48-р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 xml:space="preserve">«О проведении Всекубанского турнира по уличному баскетболу среди 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детских дворовых команд на Кубок губернатора Краснодарского края в Раздольненском сельском поселени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ект подготовлен и внесе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общим отделом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оект согласова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С.А.Абдуллое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С.В.Кундер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1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023 года № 48-р</w:t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widowControl/>
        <w:jc w:val="center"/>
        <w:rPr>
          <w:bCs/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бочей группы по проведению </w:t>
      </w:r>
      <w:r>
        <w:rPr>
          <w:bCs/>
          <w:sz w:val="28"/>
          <w:lang w:val="ru-RU"/>
        </w:rPr>
        <w:t>1 этапа Всекубанского турнира по уличному баскетболу среди детских дворовых команд на Кубок губернатора Краснодарского края в Раздольненском сельском поселении</w:t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олапов Михаил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цевич Виктория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автономного некоммерческого бюджетного образовательного учреждения средней образовательной школы №4 им. В. Чикмезова  (по согласованию)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(по согласованию)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тский врач общей практики муниципального учреждения здравоохранения центральная районная больница Кореновского района(по согласованию);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М.С. Агафонова</w:t>
      </w:r>
    </w:p>
    <w:p>
      <w:pPr>
        <w:pStyle w:val="Normal"/>
        <w:widowControl/>
        <w:ind w:left="3261" w:right="-1134" w:firstLine="5103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№2</w:t>
      </w:r>
    </w:p>
    <w:p>
      <w:pPr>
        <w:pStyle w:val="Normal"/>
        <w:widowControl/>
        <w:ind w:left="3261" w:right="-1134" w:firstLine="5103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3261" w:right="-1134" w:firstLine="5103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3261" w:right="-1134" w:firstLine="5103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3261" w:right="-1134" w:firstLine="5103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споряжением администрации </w:t>
      </w:r>
    </w:p>
    <w:p>
      <w:pPr>
        <w:pStyle w:val="Normal"/>
        <w:widowControl/>
        <w:ind w:left="3261" w:right="-1134" w:firstLine="5103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ind w:left="3261" w:right="-1134" w:firstLine="5103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реновского района</w:t>
      </w:r>
    </w:p>
    <w:p>
      <w:pPr>
        <w:pStyle w:val="Normal"/>
        <w:ind w:left="3261" w:right="-1134"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023 года № 48-р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ведения </w:t>
      </w:r>
      <w:r>
        <w:rPr>
          <w:rFonts w:cs="Times New Roman"/>
          <w:bCs/>
          <w:sz w:val="28"/>
          <w:szCs w:val="28"/>
          <w:lang w:val="ru-RU"/>
        </w:rPr>
        <w:t>1-го этапа Всекубанского турнира по уличному баскетболу среди дворовых команд на Кубок губернатора Краснодарского края в Раздольненском сельском поселении с 1 июня по 15 июня 2023 года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5"/>
        <w:gridCol w:w="2175"/>
        <w:gridCol w:w="960"/>
        <w:gridCol w:w="1440"/>
        <w:gridCol w:w="2115"/>
        <w:gridCol w:w="1311"/>
        <w:gridCol w:w="855"/>
        <w:gridCol w:w="2353"/>
        <w:gridCol w:w="1575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ата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Город, поселение, ок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рес места прове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ремя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ланируемое количество команд/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частник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Ответственные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Ф.И.О. контактный телефон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Проведение торжественных открытий</w:t>
            </w:r>
          </w:p>
        </w:tc>
      </w:tr>
      <w:tr>
        <w:trPr>
          <w:trHeight w:val="7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рем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р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тветственные Ф.И.О. контактный телефон</w:t>
            </w:r>
          </w:p>
        </w:tc>
      </w:tr>
      <w:tr>
        <w:trPr>
          <w:trHeight w:val="3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01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Раздольненское сельское поселени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52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Многофункциональная спортивная площадка, </w:t>
            </w:r>
          </w:p>
          <w:p>
            <w:pPr>
              <w:pStyle w:val="Normal"/>
              <w:widowControl/>
              <w:snapToGrid w:val="false"/>
              <w:ind w:right="-108" w:hanging="52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Фрунзе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5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(7-8 год; 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8909456660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01.06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8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52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Многофункциональная спортивная площадка, ст.Раздольная, </w:t>
            </w:r>
          </w:p>
          <w:p>
            <w:pPr>
              <w:pStyle w:val="Normal"/>
              <w:widowControl/>
              <w:snapToGrid w:val="false"/>
              <w:ind w:right="-108" w:hanging="52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Фрунзе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Агафонова М.С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8918287750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03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Раздольненское сельское поселени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52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Многофункциональная спортивная площадка, </w:t>
            </w:r>
          </w:p>
          <w:p>
            <w:pPr>
              <w:pStyle w:val="Normal"/>
              <w:widowControl/>
              <w:snapToGrid w:val="false"/>
              <w:ind w:right="-108" w:hanging="52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Фрунзе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4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(7-8 год; 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5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5-6 год; 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05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Раздольненское сельское поселени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52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Многофункциональная спортивная площадка, ул. Фрунзе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4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(5-6 год; 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07.06.20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52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Многофункциональная спортивная площадка, ул. Фрунзе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4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(3-4 год; 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sectPr>
          <w:type w:val="nextPage"/>
          <w:pgSz w:orient="landscape" w:w="16838" w:h="11906"/>
          <w:pgMar w:left="992" w:right="1134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Кореновского района </w:t>
        <w:tab/>
        <w:tab/>
        <w:tab/>
        <w:tab/>
        <w:tab/>
        <w:tab/>
        <w:tab/>
        <w:tab/>
        <w:tab/>
        <w:t>М.С. Агафоно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3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О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023 года № 48-р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о проведении 1-го этапа Всекубанского турнира по уличному баскетболу и среди детских дворовых команд на Кубок губернатора Краснодарского края в Раздольненском сельском поселении 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кубанский турнир </w:t>
      </w:r>
      <w:r>
        <w:rPr>
          <w:bCs/>
          <w:sz w:val="28"/>
          <w:szCs w:val="28"/>
          <w:lang w:val="ru-RU"/>
        </w:rPr>
        <w:t>по уличному баскетболу среди детских дворовых команд на</w:t>
      </w:r>
      <w:r>
        <w:rPr>
          <w:sz w:val="28"/>
          <w:szCs w:val="28"/>
          <w:lang w:val="ru-RU"/>
        </w:rPr>
        <w:t xml:space="preserve"> Кубок губернатора Краснодарского края проводится с целью организации досуга детей и подростков в период летних каникул, развития массового баскетбола и футбола в крае, вовлечения их в регулярные занятия физической культурой и спортом, популяризации и развития массового баскетбола и футбола в крае, выявления талантливых юных баскетболистов и футбо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уководство проведением спартакиад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щее руководство проведением соревнований в Раздольненском сельском поселении осуществляется начальником общего отдела администрации Раздольненского сельского поселения. Непосредственное руководство организацией и проведением турнира по уличному баскетболу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Место и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распоряжением главы муниципального образования Кореновский район от </w:t>
      </w:r>
      <w:r>
        <w:rPr>
          <w:color w:val="000000"/>
          <w:sz w:val="28"/>
          <w:szCs w:val="28"/>
          <w:lang w:val="ru-RU"/>
        </w:rPr>
        <w:t>23 мая 2023 года № 155-р</w:t>
      </w:r>
      <w:r>
        <w:rPr>
          <w:sz w:val="28"/>
          <w:szCs w:val="28"/>
          <w:lang w:val="ru-RU"/>
        </w:rPr>
        <w:t xml:space="preserve"> «О проведении Всекубанских турниров по уличному баскетболу и футболу среди детских дворовых команд на Кубок губернатора Краснодарского края» турнир по баскетболу проводится в 3 этапа, пунктом сбора заявок на соревнования считать администрацию Раздольн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роки проведения </w:t>
      </w:r>
      <w:r>
        <w:rPr>
          <w:bCs/>
          <w:sz w:val="28"/>
          <w:szCs w:val="28"/>
          <w:lang w:val="ru-RU"/>
        </w:rPr>
        <w:t xml:space="preserve">1 этапа Всекубанского турнира по уличному баскетболу среди детских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  <w:lang w:val="ru-RU"/>
        </w:rPr>
        <w:t>установлены в соответствии с утвержденным графиком с 1 по 15 июня 2023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Участники соревнова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став команды на баскетбол: 3 игрока + 1 запасной + 1 тренер. Всего 5 челов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трем возрастны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ладшая группа –2011-2012 г.р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яя группа –2009-2010 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таршая группа –2007-2008 г.р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пределение победителе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ревнования проводятся по системе выбывания. Команды, занявшие первое и второе место в своих возрастных группах, награждаются грамотами администрации Раздольненского сельского поселения и участвуют во 2-м районн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асхо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ограмм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нир по баскетболу проводится в несколько этапов в соответствии с утвержденным графиком с 1 по 23 июня 2023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 с 1 по 9 июня 2023 года на территории Раздольненского сельского поселения, районный этап с 13 по 15 июня 2023 года согласно возрастной групп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3 июня 2023 года младшая группа –2011-2012 г.р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4 июня 2023 года средняя группа –2009-2010 г.р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5 июня 2023 года - старшая группа –2007-2008 г.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 (зональный) с 20 по 23 июня 2023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     М.С. Агафонова</w:t>
      </w:r>
    </w:p>
    <w:sectPr>
      <w:type w:val="nextPage"/>
      <w:pgSz w:w="11906" w:h="16838"/>
      <w:pgMar w:left="1701" w:right="42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0:00Z</dcterms:created>
  <dc:creator>Админ</dc:creator>
  <dc:description/>
  <cp:keywords/>
  <dc:language>en-US</dc:language>
  <cp:lastModifiedBy>RePack by Diakov</cp:lastModifiedBy>
  <cp:lastPrinted>2023-06-13T10:50:00Z</cp:lastPrinted>
  <dcterms:modified xsi:type="dcterms:W3CDTF">2023-06-13T08:10:00Z</dcterms:modified>
  <cp:revision>2</cp:revision>
  <dc:subject/>
  <dc:title> </dc:title>
</cp:coreProperties>
</file>