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 29.05.2023 </w:t>
        <w:tab/>
        <w:tab/>
        <w:tab/>
        <w:tab/>
        <w:tab/>
        <w:tab/>
        <w:tab/>
        <w:tab/>
        <w:tab/>
        <w:t>№ 47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досуга несовершеннолетних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ни летних канику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ддержки и развития сети летних дворовых и спортивных площадок по месту жительства и организации досуга несовершеннолетних в дни летних каникул на территории Раздольненского сельского поселения Кореновского района: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Утвердить местом работы летней дворовой площадки по месту жительства «Максимум» многофункциональную спортивную площадку по адресу: ст.Раздольная, ул.Фрунзе, 36А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Директору </w:t>
      </w:r>
      <w:r>
        <w:rPr>
          <w:sz w:val="28"/>
          <w:szCs w:val="28"/>
        </w:rPr>
        <w:t xml:space="preserve">муниципального бюджетного учреждения культуры Раздольненского сельского поселения Кореновского района «Раздольненский сельский Дом культуры» (Косолапову) назначить </w:t>
      </w:r>
      <w:r>
        <w:rPr>
          <w:spacing w:val="-3"/>
          <w:sz w:val="28"/>
          <w:szCs w:val="28"/>
        </w:rPr>
        <w:t xml:space="preserve">ответственной за организацию и проведение работы на </w:t>
      </w:r>
      <w:r>
        <w:rPr>
          <w:sz w:val="28"/>
          <w:szCs w:val="28"/>
        </w:rPr>
        <w:t>летней дворовой площадке по месту жительства «Максимум» Глебову Галину Владимировну, руководителя клуба по интересам молодежи муниципального бюджетного учреждения культуры Раздольненского сельского поселения Кореновского района «Раздольненский сельский Дом культуры»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Контроль за организацией работы на </w:t>
      </w:r>
      <w:r>
        <w:rPr>
          <w:sz w:val="28"/>
          <w:szCs w:val="28"/>
        </w:rPr>
        <w:t>летней дворовой площадке по месту жительства «Максимум» осуществлять Агафоновой Марине Сергеевне, ведущему специалисту общего отдела администрации Раздоль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Утвердить график работы </w:t>
      </w:r>
      <w:r>
        <w:rPr>
          <w:sz w:val="28"/>
          <w:szCs w:val="28"/>
        </w:rPr>
        <w:t>летней дворовой площадки по месту жительства «Максимум»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отдела внутренних дел по Кореновскому району Г.А.Толокнову во время работы летней дворовой площадки по месту жительства «Максимум» организовать её патрулирование.</w:t>
      </w:r>
    </w:p>
    <w:p>
      <w:pPr>
        <w:pStyle w:val="Normal"/>
        <w:ind w:firstLine="709"/>
        <w:jc w:val="both"/>
        <w:rPr>
          <w:rFonts w:cs="Calibri"/>
          <w:spacing w:val="-3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3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rFonts w:cs="Calibri"/>
          <w:spacing w:val="-3"/>
          <w:sz w:val="28"/>
          <w:szCs w:val="28"/>
        </w:rPr>
      </w:pPr>
      <w:r>
        <w:rPr>
          <w:rFonts w:cs="Calibri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9 мая 2023 года № 47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рганизации досуга несовершеннолетних на территории Раздольненского сельского поселения Кореновского района в дни летних канику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9 мая 2023 года № 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 xml:space="preserve">работы </w:t>
      </w:r>
      <w:r>
        <w:rPr>
          <w:sz w:val="28"/>
          <w:szCs w:val="28"/>
        </w:rPr>
        <w:t>летней дворовой площадки по месту жительства «Максим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873"/>
        <w:gridCol w:w="1873"/>
        <w:gridCol w:w="1873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, адрес местонахождения площад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етняя дворовая площадка по месту жительства «Максимум» (на многофункциональной спортивной площадке) по адресу: ст.Раздольная, ул.Фрунзе, 36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недельник, вторник, четверг, 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7.00 до 2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 с 18.00 до 2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недельник, вторник, четверг, 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7.00 до 2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 с 18.00 до 2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недельник, вторник, четверг, 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7.00 до 2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 с 18.00 до 21.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701" w:right="566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6:00Z</dcterms:created>
  <dc:creator>Админ</dc:creator>
  <dc:description/>
  <cp:keywords/>
  <dc:language>en-US</dc:language>
  <cp:lastModifiedBy>RePack by Diakov</cp:lastModifiedBy>
  <cp:lastPrinted>2023-06-02T09:59:00Z</cp:lastPrinted>
  <dcterms:modified xsi:type="dcterms:W3CDTF">2023-06-02T07:00:00Z</dcterms:modified>
  <cp:revision>5</cp:revision>
  <dc:subject/>
  <dc:title>АДМИНИСТРАЦИЯ МУНИЦИПАЛЬНОГО ОБРАЗОВАНИЯ КОРЕНОВСКИЙ РАЙОН</dc:title>
</cp:coreProperties>
</file>