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3.2023 </w:t>
        <w:tab/>
        <w:tab/>
        <w:tab/>
        <w:tab/>
        <w:tab/>
        <w:tab/>
        <w:tab/>
        <w:tab/>
        <w:tab/>
        <w:tab/>
        <w:t>№ 28-р</w:t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трудов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ных нормативных правовых актов, содержащих нор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го права, в муниципальных учреждениях, предприятиях, подведомственных администрации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Краснодарского края от 11 декабря 2018 года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верку в отношении: Муниципальное унитарное предприятие «Жилищно-коммунальное хозяйство» Раздольнен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сто нахождения: 353160 Краснодарский край, Кореновский район, ст.Раздольная, ул. Фрунзе, 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лицами, уполномоченными на проведение проверки: Абдуллоеву Светлану Анатольевну - начальника общего отдела, Кундерову Светлану Васильевну – начальника финансового отдела, Агафонову Марину Сергеевну –ведущего специалиста общего отдел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 Установить, что настоящая проверка проводится в целях:  осуществление мероприятий ведомственного контроля в соответствии с ежегодным планом проведения плановых проверок, утвержденных распоряжением администрации Раздольненского сельского поселения Кореновского района от 09 декабря 2022 года № 118-р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</w:t>
      </w:r>
      <w:r>
        <w:rPr>
          <w:kern w:val="2"/>
          <w:sz w:val="28"/>
          <w:szCs w:val="28"/>
        </w:rPr>
        <w:t xml:space="preserve">Раздольненского сельского поселения Кореновского района Краснодарского края </w:t>
      </w:r>
      <w:r>
        <w:rPr>
          <w:sz w:val="28"/>
          <w:szCs w:val="28"/>
        </w:rPr>
        <w:t>на 2023 год</w:t>
      </w:r>
      <w:r>
        <w:rPr>
          <w:rFonts w:eastAsia="DejaVuSans"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дачами настоящей проверки являются: обеспечение соблюдения и защиты трудовых прав граждан, обеспечение исполнения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метом настоящей проверки являетс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ение требований (соответствие сведений), установленных: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тановлением Правительства РФ от 24 декабря 2021 г. № 2464 «О порядке обучения по охране труда и проверки знания требований охраны труда»; </w:t>
      </w:r>
      <w:hyperlink r:id="rId3">
        <w:r>
          <w:rPr>
            <w:rStyle w:val="InternetLink"/>
            <w:sz w:val="28"/>
            <w:szCs w:val="28"/>
          </w:rPr>
          <w:t>приказом Министерства труда и социальной защиты РФ от 31 января 2022 года № 37 «Об утверждении Рекомендаций по структуре службы охраны труда в организации и по численности работников службы охраны труда</w:t>
        </w:r>
      </w:hyperlink>
      <w:r>
        <w:rPr>
          <w:bCs/>
          <w:sz w:val="28"/>
          <w:szCs w:val="28"/>
        </w:rPr>
        <w:t xml:space="preserve">», </w:t>
      </w:r>
      <w:r>
        <w:rPr>
          <w:color w:val="22272F"/>
          <w:sz w:val="28"/>
          <w:szCs w:val="28"/>
          <w:shd w:fill="FFFFFF" w:val="clear"/>
        </w:rPr>
        <w:t xml:space="preserve">Приказом Министерства труда и социальной защиты РФ от 19 мая 2021 г. N 320н «Об утверждении формы, порядка ведения и хранения трудовых книжек», ч.1 ст.67 Трудового кодекса РФ; ч.2 ст.68 Трудового кодекса РФ; ч.3 ст.68 Трудового кодекса РФ;ч.1ст.123 Трудового кодекса РФ; ч.4 и 6 ст.84.1 Трудового кодекса РФ;ч.1ст.57 Трудового кодекса РФ; ч.2ст.57 Трудового кодекса РФ; ст.217 Трудового кодекса РФ; </w:t>
      </w:r>
      <w:r>
        <w:rPr>
          <w:sz w:val="28"/>
          <w:szCs w:val="28"/>
        </w:rPr>
        <w:t>Ст.212</w:t>
      </w:r>
      <w:r>
        <w:rPr>
          <w:color w:val="22272F"/>
          <w:sz w:val="28"/>
          <w:szCs w:val="28"/>
          <w:shd w:fill="FFFFFF" w:val="clear"/>
        </w:rPr>
        <w:t xml:space="preserve"> Трудового кодекса РФ; ст.370 Трудового кодекса РФ; ст. 218 Трудового кодекса РФ; гл.7 Трудового кодекса РФ; ст.213 Трудового кодекса РФ; ст.219 Трудового кодекса РФ; ст. 221 Трудового кодекса РФ; ст. 222 Трудового кодекса РФ; ст.226 Трудового кодекса РФ; ст.223 Трудового кодекса РФ; 214 Трудового кодекс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рок проведения проверки: пятнадцать рабочих дн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ведению проверки приступить с «10» апрел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окончить не позднее «24» апрел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овые основания проведения проверки: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я 353.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дарского края от 11 декабря 2018 года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, постановление администрации Раздольненского сельского поселения Кавказского района от 29 сентября 2021 года № 130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Раздольнен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процессе проверки провести следующие мероприятия по ведомствен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ние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зуальный осмотр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еречень документов, представление которых необходимо для достижения целей и задач проведения проверки: Коллективный договор учреждения, Правила внутреннего трудового распорядка, приказы учреждения по личному составу, производственные приказы учреждения, документы по кадровой работе, документы по охране труд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23 года № 28-р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проведения проверки трудов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ных нормативных правовых актов, содержащих нор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ого права, в муниципальных учреждениях, предприятиях, подведомственных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eastAsia="Arial Unicode MS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23">
    <w:name w:val="Обычный (веб)2"/>
    <w:basedOn w:val="Normal"/>
    <w:qFormat/>
    <w:pPr>
      <w:widowControl w:val="false"/>
      <w:suppressAutoHyphens w:val="true"/>
      <w:overflowPunct w:val="false"/>
      <w:autoSpaceDE w:val="false"/>
      <w:spacing w:before="0" w:after="119"/>
      <w:ind w:firstLine="720"/>
      <w:jc w:val="both"/>
      <w:textAlignment w:val="baseline"/>
    </w:pPr>
    <w:rPr>
      <w:kern w:val="2"/>
      <w:sz w:val="24"/>
      <w:szCs w:val="24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97634/0" TargetMode="External"/><Relationship Id="rId4" Type="http://schemas.openxmlformats.org/officeDocument/2006/relationships/hyperlink" Target="http://municipal.garant.ru/document?id=12025268&amp;sub=3531" TargetMode="External"/><Relationship Id="rId5" Type="http://schemas.openxmlformats.org/officeDocument/2006/relationships/hyperlink" Target="http://municipal.garant.ru/document?id=43592098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1:00Z</dcterms:created>
  <dc:creator>User</dc:creator>
  <dc:description/>
  <cp:keywords/>
  <dc:language>en-US</dc:language>
  <cp:lastModifiedBy>RePack by Diakov</cp:lastModifiedBy>
  <cp:lastPrinted>2022-03-22T09:13:00Z</cp:lastPrinted>
  <dcterms:modified xsi:type="dcterms:W3CDTF">2023-03-30T12:47:00Z</dcterms:modified>
  <cp:revision>3</cp:revision>
  <dc:subject/>
  <dc:title/>
</cp:coreProperties>
</file>