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03.2023 </w:t>
        <w:tab/>
        <w:tab/>
        <w:tab/>
        <w:tab/>
        <w:tab/>
        <w:tab/>
        <w:tab/>
        <w:tab/>
        <w:tab/>
        <w:t xml:space="preserve"> № 18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нятии имущества, находящегося в хозяйственном ведении у муниципального унитарного предприятия «Жилищно-коммунальное хозяйство» в муниципальную собственность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14 февраля 2023 года № 261 «О даче согласия на передачу имущества, находящегося в хозяйственном ведении у муниципального унитарного предприятия «Жилищно-коммунальное хозяйство» в муниципальную собственность Раздольненского сельского поселения Кореновского района», решением Совета Раздольненского сельского поселения Кореновского района от 25 мая 2022 года № 216 «Об утверждении Положения  о порядке управления и распоряжения имуществом, находящимся в собственности Раздольненского сельского поселения Кореновского район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 xml:space="preserve">имущество из хозяйственного ведения муниципального унитарного предприятия «Жилищно-коммунальное хозяйство» в муниципальную собственность Раздольненского сельского поселения Кореновск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10 марта 2023 года № 18-р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принятии имущества, находящегося в хозяйственном ведении у муниципального унитарного предприятия «Жилищно-коммунальное хозяйство» в муниципальную собственность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0 марта 2023 года № 18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  <w:r>
        <w:rPr>
          <w:bCs/>
          <w:sz w:val="28"/>
          <w:szCs w:val="28"/>
        </w:rPr>
        <w:t>передаваемого из хозяйственного ведения  муниципального унитарного предприятия «Жилищно-коммунальное хозяйство» в муниципальную собственность 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9"/>
        <w:gridCol w:w="2086"/>
        <w:gridCol w:w="1577"/>
        <w:gridCol w:w="2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гружной ЭЦВ 6-16-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,00</w:t>
            </w:r>
          </w:p>
        </w:tc>
      </w:tr>
    </w:tbl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8:00Z</dcterms:created>
  <dc:creator>Zero</dc:creator>
  <dc:description/>
  <cp:keywords/>
  <dc:language>en-US</dc:language>
  <cp:lastModifiedBy>RePack by Diakov</cp:lastModifiedBy>
  <cp:lastPrinted>2023-03-20T10:32:00Z</cp:lastPrinted>
  <dcterms:modified xsi:type="dcterms:W3CDTF">2023-03-20T07:37:00Z</dcterms:modified>
  <cp:revision>4</cp:revision>
  <dc:subject/>
  <dc:title> </dc:title>
</cp:coreProperties>
</file>