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zxx" w:bidi="zxx"/>
        </w:rPr>
      </w:pPr>
      <w:r>
        <w:rPr>
          <w:lang w:eastAsia="zxx" w:bidi="zxx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т 10.03.2023</w:t>
      </w:r>
      <w:r>
        <w:rPr>
          <w:lang w:val="ru-RU"/>
        </w:rPr>
        <w:tab/>
        <w:tab/>
        <w:tab/>
        <w:tab/>
      </w:r>
      <w:r>
        <w:rPr>
          <w:b/>
          <w:lang w:val="ru-RU"/>
        </w:rPr>
        <w:tab/>
        <w:tab/>
        <w:t>№ 15-р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  <w:t>ст.Раздольная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 проведении профилактической антинаркотической акции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«Сообщи, где торгуют смертью!» на территории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аздольненского сельского поселени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 связи с проведением на территории Раздольненского сельского поселения антинаркотической профилактической акций «Сообщи, где торгуют смертью!», а также в целях изучения предложений граждан и представителей негосударственных организаций и получения оперативно-значимой информации о фактах незаконного оборота и потребления наркотиков: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 xml:space="preserve">1. Организовать на территории </w:t>
      </w:r>
      <w:r>
        <w:rPr>
          <w:sz w:val="28"/>
          <w:szCs w:val="28"/>
          <w:lang w:val="ru-RU"/>
        </w:rPr>
        <w:t xml:space="preserve">Раздольненского сельского поселения </w:t>
      </w:r>
      <w:r>
        <w:rPr>
          <w:sz w:val="28"/>
          <w:szCs w:val="34"/>
          <w:lang w:val="ru-RU"/>
        </w:rPr>
        <w:t>с 13 марта 2023 года по 24 марта 2023 года (1-й этап) Всероссийской акции «Сообщи, где торгуют смертью!» (далее Ак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постоянным «телефоном доверия» для приема информации от жителей Раздольненского сельского поселения 21-2-32 (с 8.00 до 16.00, перерыв с 12.00 до 13.00) телефон ведущего специалиста общего отдела администрации Раздоль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Рекомендовать участковым уполномоченным полиции Назаренко О.М. производить немедленное реагирование на поступающую информацию, ответственных за организацию тщательной проверки информации и принятию решений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ителю клуба по интересам молодежи муниципального бюджетного учреждения культуры Раздольненского сельского поселения Кореновского района «Раздольненский сельский Дом культуры» Глебовой Галине Владимировне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Довести до сведения жителей Раздольненского сельского поселения информацию о проведении 1-го этапа профилактической акции «Сообщи, где торгуют смертью!» в 2023 году и о наличии телефона доверия через торговые объекты, листовки, председателей территориального общественного самоуправления и информационные стенды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В рамках акции «Сообщи, где торгуют смертью!» д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ля оценки знаний подростками и молодежью основ здорового образа жизни,</w:t>
      </w:r>
      <w:r>
        <w:rPr>
          <w:sz w:val="28"/>
          <w:szCs w:val="28"/>
          <w:lang w:val="ru-RU"/>
        </w:rPr>
        <w:t xml:space="preserve"> провести ряд профилактических мероприятий для подростков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Рекомендовать руководителям предприятий и организаций независимо от ведомственной принадлежности и форм собственности провести в своих коллективах необходимые разъяснительные беседы</w:t>
      </w:r>
      <w:r>
        <w:rPr>
          <w:lang w:val="ru-RU"/>
        </w:rPr>
        <w:t xml:space="preserve"> </w:t>
      </w:r>
      <w:r>
        <w:rPr>
          <w:sz w:val="28"/>
          <w:lang w:val="ru-RU"/>
        </w:rPr>
        <w:t>о профилактической антинаркотической</w:t>
      </w:r>
      <w:r>
        <w:rPr>
          <w:sz w:val="28"/>
          <w:szCs w:val="28"/>
          <w:lang w:val="ru-RU"/>
        </w:rPr>
        <w:t xml:space="preserve"> акции «Сообщи, где торгуют смертью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 xml:space="preserve">А.Н. Еригин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10 марта 2023 года № 1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проведении профилактической антинаркотической акц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«Сообщи, где торгуют смертью!» на территор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  <w:tab/>
        <w:tab/>
        <w:tab/>
        <w:t>М.С. Агафо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С.А. Абдуллое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5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34:00Z</dcterms:created>
  <dc:creator>Админ</dc:creator>
  <dc:description/>
  <cp:keywords/>
  <dc:language>en-US</dc:language>
  <cp:lastModifiedBy>RePack by Diakov</cp:lastModifiedBy>
  <cp:lastPrinted>2020-03-17T09:39:00Z</cp:lastPrinted>
  <dcterms:modified xsi:type="dcterms:W3CDTF">2023-03-15T05:35:00Z</dcterms:modified>
  <cp:revision>4</cp:revision>
  <dc:subject/>
  <dc:title> </dc:title>
</cp:coreProperties>
</file>