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9.2022</w:t>
        <w:tab/>
        <w:tab/>
        <w:tab/>
        <w:tab/>
        <w:tab/>
        <w:tab/>
        <w:tab/>
        <w:tab/>
        <w:tab/>
        <w:t>№ 9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портивно-массовых мероприятий, проводим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Всероссийского дня бега «Кросс Н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МО Кореновский район от 12 сентября 2022 года «О проведении дня бега в муниципальном образовании Кореновский район рамках Всероссийского дня бега Кросс Нации», а также в целях пропаганды здорового образа жизни жителей Раздольненского сельского поселения Коренов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бочей группы по подготовке и проведению 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спортивно – массовых мероприятий </w:t>
      </w:r>
      <w:r>
        <w:rPr>
          <w:bCs/>
          <w:sz w:val="28"/>
          <w:szCs w:val="28"/>
        </w:rPr>
        <w:t xml:space="preserve">проводимого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рограмму </w:t>
      </w:r>
      <w:r>
        <w:rPr>
          <w:sz w:val="28"/>
          <w:szCs w:val="28"/>
        </w:rPr>
        <w:t>по подготовке и</w:t>
      </w:r>
      <w:r>
        <w:rPr>
          <w:bCs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 xml:space="preserve">Всероссийского дня бега «Кросс Нации» на территор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твердить маршрут про</w:t>
      </w:r>
      <w:r>
        <w:rPr>
          <w:sz w:val="28"/>
          <w:szCs w:val="28"/>
        </w:rPr>
        <w:t xml:space="preserve">бега «Кросс Нации» на территор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Утвердить положение о проведении спортивно</w:t>
      </w:r>
      <w:r>
        <w:rPr>
          <w:sz w:val="28"/>
          <w:szCs w:val="28"/>
        </w:rPr>
        <w:t xml:space="preserve">-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 xml:space="preserve">Всероссийского дня бега «Кросс Нации» на территор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4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4. О</w:t>
      </w:r>
      <w:r>
        <w:rPr>
          <w:sz w:val="28"/>
          <w:szCs w:val="28"/>
        </w:rPr>
        <w:t xml:space="preserve">беспечить организацию и проведение 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           30 сентября 2022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9 сентября 2022 года № 9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портивно-массовых мероприятий, проводи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Всероссийского дня бега «Кросс Н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19 сентября 2022 года № 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соревнован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по учебно-воспитательной работе муниципального образовательного бюджетного учреждения средней образовательной школы № 4 им. Чикмезов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образовательного бюджетного учреждения средней образовательной школы № 4 им. Чикмезо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ина Никола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Агафонова 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от 19 сентября 2022 № 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</w:t>
      </w:r>
      <w:r>
        <w:rPr>
          <w:bCs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спортивно – массовых мероприятий, </w:t>
      </w:r>
      <w:r>
        <w:rPr>
          <w:bCs/>
          <w:sz w:val="28"/>
          <w:szCs w:val="28"/>
        </w:rPr>
        <w:t xml:space="preserve">проводимых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0"/>
        <w:gridCol w:w="1970"/>
        <w:gridCol w:w="1972"/>
        <w:gridCol w:w="2291"/>
      </w:tblGrid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№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№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, награж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Агафонова 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от 19 сентября 2022 года № 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>бега «Кросс Нации» на территории Раздольнен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а № 1 – беговая дорожка на стадионе Раздольненского сельского поселения в соответствии с разме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а № 2 – утвержденный маршрут МОБУ СОШ №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7"/>
        <w:gridCol w:w="2619"/>
        <w:gridCol w:w="3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соревнов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тра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3-6 клас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№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ья –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7-11 клас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ья –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Агафон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9 сентября 2022 года № 90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спортивно</w:t>
      </w:r>
      <w:r>
        <w:rPr>
          <w:sz w:val="28"/>
          <w:szCs w:val="28"/>
        </w:rPr>
        <w:t xml:space="preserve">-массовых мероприятий </w:t>
      </w:r>
      <w:r>
        <w:rPr>
          <w:bCs/>
          <w:sz w:val="28"/>
          <w:szCs w:val="28"/>
        </w:rPr>
        <w:t xml:space="preserve">проводимого в рамках </w:t>
      </w:r>
      <w:r>
        <w:rPr>
          <w:sz w:val="28"/>
          <w:szCs w:val="28"/>
        </w:rPr>
        <w:t>Всероссийского дня бега «Кросс Нации» на территории Раздольненского сельского поселения Кореновского района</w:t>
        <w:br/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.Цели и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 бега в рамках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Всероссийского дня бега «Кросс Нации» за здоровый образ жизни</w:t>
      </w:r>
      <w:r>
        <w:rPr>
          <w:bCs/>
          <w:sz w:val="28"/>
          <w:szCs w:val="28"/>
        </w:rPr>
        <w:t xml:space="preserve"> проводится в соответствии с положением Министерства физической культуры и спорта Краснода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я здоровья жителей Раздольн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Раздольненского сельского поселения к систематическим занятиям физкультурой и спор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дольненском сельском поселении                  30 сентября 2022 года. Начало соревнований: в 13.00 часов — торжественное открытие, 13.30 часов — забе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уководство проведением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руководство проведением соревнований осуществляется Агафоновой мариной Сергеевной, ведущим специалистом администрации Раздольненского сельского поселения Кореновского района. Непосредственное руководство и проведение соревнований Всероссийского дня бега «Кросс Нации» Бутта Вячеслав Сергеевич учителем муниципального образовательного бюджетного учреждения средней образовательной школы № 4 им. Чикме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ревнованиях принимают участие все учащиеся 3-11 классов                 СОШ № 4, а также все жители Раздольненского сельского поселения, желающие участвовать в забегах независимо от пола и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рамму соревнований входит дистанция: 1000, 2000,3000,4000,6000 мет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, занявшие 1-2-3 места в личном первенстве, награждается грамотой главы Раздольненского сельского поселения Кореновский район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85"/>
        </w:tabs>
        <w:ind w:left="4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1"/>
        </w:tabs>
        <w:ind w:left="5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44"/>
        </w:tabs>
        <w:ind w:left="674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8:00Z</dcterms:created>
  <dc:creator>Светлана</dc:creator>
  <dc:description/>
  <cp:keywords/>
  <dc:language>en-US</dc:language>
  <cp:lastModifiedBy>RePack by Diakov</cp:lastModifiedBy>
  <dcterms:modified xsi:type="dcterms:W3CDTF">2022-09-27T05:42:00Z</dcterms:modified>
  <cp:revision>3</cp:revision>
  <dc:subject/>
  <dc:title> </dc:title>
</cp:coreProperties>
</file>