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175" cy="8286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 13.09.202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№ 88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. Раздо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утверждении плана по устранению с 1 января 202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еэффективных налоговых льгот (пониженных ставок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 местным налогам Раздольненскому сельск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елению 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обеспечения сбалансированности бюджета Раздольненского сельского поселения и увеличению поступлений налоговых и неналоговых доходов местного бюджета Раздольненского сельского поселения Кореновского района Краснодарского кра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план по устранению с 1 января 2023 года неэффективных налоговых льгот (пониженных ставок) по Раздольненскому сельскому поселению Кореновского района (приложени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Распоряжение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3 сентября 2022 года № 88-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плана по устранению с 1 январ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эффективных налоговых льгот (пониженных ставок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местным налогам Раздольненскому сельск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ю Коренов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овым отде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Раздольн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общего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Раздольн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1135" w:footer="0" w:bottom="1134"/>
          <w:pgNumType w:fmt="decimal"/>
          <w:formProt w:val="false"/>
          <w:textDirection w:val="lrTb"/>
          <w:docGrid w:type="default" w:linePitch="240" w:charSpace="36864"/>
        </w:sect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72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72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90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3 сентября 2022 года № 88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устранению с 1 января 2023 года неэффективных налоговых льг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пониженных ставок по налогам) по местным налогам Раздольненского сельского поселения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55"/>
        <w:gridCol w:w="1755"/>
        <w:gridCol w:w="1756"/>
        <w:gridCol w:w="1755"/>
        <w:gridCol w:w="1755"/>
        <w:gridCol w:w="1755"/>
        <w:gridCol w:w="1430"/>
        <w:gridCol w:w="1965"/>
      </w:tblGrid>
      <w:tr>
        <w:trPr>
          <w:trHeight w:val="27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рмативный правовой акт (дата, номер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нало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Наименование налоговой льготы (пониженной ставки по налогам), установленные нормативными правовыми актами представительных органов муниципальных образований, по состоянию на 01.01.2019 го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умма выпадающих доходов местного бюджета, руб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Результат оценки эффективности налоговых льгот (пониженных ставок) (да «+ «эффективна/нет «-» неэффективна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е по устранению неэффективных налоговых льгот (пониженных ставок по налога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рок исполнен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результат оценки эффективности (в случае отмены/частичной отмены налоговой льготы или пересмотра налоговых ставок по налогам), руб.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№</w:t>
            </w:r>
            <w:r>
              <w:rPr>
                <w:rFonts w:cs="Times New Roman" w:ascii="Times New Roman" w:hAnsi="Times New Roman"/>
                <w:sz w:val="18"/>
              </w:rPr>
              <w:t>285 от 22.11.2018 «Об установлении земельного налог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1 от 26 ноября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О внесении изменений в решение Совета Раздольненского сельского поселения Кореновского района от 22 ноября 2018 года № 285 «Об установлении земельного налога»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ельный налог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Органам местного самоуправления, муниципальным учреждениям и муниципальным предприятиям Раздольненского сельского поселения Кореновского района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000,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«+»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лонгация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№</w:t>
            </w:r>
            <w:r>
              <w:rPr>
                <w:rFonts w:cs="Times New Roman" w:ascii="Times New Roman" w:hAnsi="Times New Roman"/>
                <w:sz w:val="18"/>
              </w:rPr>
              <w:t>285 от 22.11.2018 «Об установлении земельного налог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1 от 26 ноября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 внесении изменений в решение Совета Раздольненского сельского поселения Кореновского района от 22 ноября 2018 года № 285 «Об установлении земельного налога»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ельный налог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частники и инвалиды Великой Отечественной войны;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+»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лонгация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sectPr>
      <w:type w:val="nextPage"/>
      <w:pgSz w:orient="landscape" w:w="16838" w:h="11906"/>
      <w:pgMar w:left="1701" w:right="1134" w:gutter="0" w:header="0" w:top="1701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Текст выноски Знак1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6" w:before="0" w:after="16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Segoe UI" w:hAnsi="Segoe UI" w:eastAsia="Lucida Sans Unicode" w:cs="Segoe UI"/>
      <w:color w:val="auto"/>
      <w:kern w:val="2"/>
      <w:sz w:val="18"/>
      <w:szCs w:val="1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Знак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/>
    </w:pPr>
    <w:rPr>
      <w:rFonts w:ascii="Verdana" w:hAnsi="Verdana" w:eastAsia="Times New Roman" w:cs="Times New Roman"/>
      <w:kern w:val="0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38:00Z</dcterms:created>
  <dc:creator>рс</dc:creator>
  <dc:description/>
  <cp:keywords/>
  <dc:language>en-US</dc:language>
  <cp:lastModifiedBy>RePack by Diakov</cp:lastModifiedBy>
  <cp:lastPrinted>2022-09-13T11:44:00Z</cp:lastPrinted>
  <dcterms:modified xsi:type="dcterms:W3CDTF">2022-09-13T08:46:00Z</dcterms:modified>
  <cp:revision>3</cp:revision>
  <dc:subject/>
  <dc:title/>
</cp:coreProperties>
</file>