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8.08.2022</w:t>
        <w:tab/>
        <w:tab/>
        <w:tab/>
        <w:tab/>
        <w:t xml:space="preserve">     </w:t>
        <w:tab/>
        <w:tab/>
        <w:tab/>
        <w:tab/>
        <w:tab/>
        <w:tab/>
        <w:t>№ 8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е, сильные, смелые»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физкультур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Ловкие, сильные, смелые», посвященных международному Дню физкультурника, на территории Раздольнен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Утвердить план 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10 августа 2019 года (приложение № 2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Ловкие, сильные, смелые», посвященных международному Дню физкультурника </w:t>
      </w:r>
      <w:r>
        <w:rPr>
          <w:bCs/>
          <w:sz w:val="28"/>
          <w:szCs w:val="28"/>
        </w:rPr>
        <w:t>в Раздольненском сельском поселении (приложение № 3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13 августа 2022 года спортивно-массовых мероприятий 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8 августа 2022 года № 8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спортивно-массовых мероприятий «Ловкие, сильные, смелые», посвященных международному Дню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Проект согласован:</w:t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Начальник финансового отдела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администрации Раздольненского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сельского поселения</w:t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Кореновского района</w:t>
        <w:tab/>
        <w:tab/>
        <w:tab/>
        <w:tab/>
        <w:t xml:space="preserve">       </w:t>
        <w:tab/>
        <w:tab/>
        <w:tab/>
        <w:t xml:space="preserve"> С.В. Кундерова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администрации Раздольненского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сельского поселения</w:t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  <w:t>Кореновского района</w:t>
        <w:tab/>
        <w:tab/>
        <w:tab/>
        <w:t xml:space="preserve"> </w:t>
        <w:tab/>
        <w:t xml:space="preserve">      </w:t>
        <w:tab/>
        <w:tab/>
        <w:tab/>
        <w:t xml:space="preserve"> С.А. Абдуллоева</w:t>
      </w:r>
    </w:p>
    <w:p>
      <w:pPr>
        <w:pStyle w:val="Normal"/>
        <w:widowControl w:val="false"/>
        <w:rPr>
          <w:rFonts w:eastAsia="Lucida Sans Unicode" w:cs="Tahoma"/>
          <w:color w:val="000000"/>
          <w:kern w:val="0"/>
          <w:sz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8 августа 2022года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8 августа 2022 года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 «Ловкие, сильные, смелые» 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60"/>
        <w:gridCol w:w="1635"/>
        <w:gridCol w:w="2955"/>
        <w:gridCol w:w="24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Агафо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Бутта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Агафо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12516" w:leader="none"/>
        </w:tabs>
        <w:ind w:left="4820" w:right="0" w:hanging="0"/>
        <w:rPr/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8 августа 2022 года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физкультур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массовые мероприятия «Ловкие, сильные, смелые», посвященных международному Дню физкультурника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13 августа 2022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футбол в 19:10 на многофункциональной спортивной площадке ул.Фрунзе 36 ;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Агафонова Марина Сергеев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мини футболу, бадминтону и настольному теннис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 футбол-соревнования проводятся 13 августа 2022 года на многофункциональной спортивной площадке ул.Фрунзе 36. Начало в 19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9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частники спортивно-массовых мероприятий «Ловкие, сильные, смелые», посвященных международному Дню физкультурника: 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ини футболу награждаются грамотами Раздольненского сельского поселения за 1 место команда грамота 1000 рублей, за второе место команда грамота 500 рублей, за 3 место команда грамота и 3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9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9"/>
          <w:tab w:val="left" w:pos="6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sz w:val="28"/>
          <w:szCs w:val="28"/>
        </w:rPr>
        <w:t>М.С. Агафонова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Светлана</dc:creator>
  <dc:description/>
  <cp:keywords/>
  <dc:language>en-US</dc:language>
  <cp:lastModifiedBy>RePack by Diakov</cp:lastModifiedBy>
  <cp:lastPrinted>2022-08-08T11:11:00Z</cp:lastPrinted>
  <dcterms:modified xsi:type="dcterms:W3CDTF">2022-08-08T08:20:00Z</dcterms:modified>
  <cp:revision>4</cp:revision>
  <dc:subject/>
  <dc:title> </dc:title>
</cp:coreProperties>
</file>