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  <w:t>№ 13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3 год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– 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32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32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3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6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12.2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1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2-12-30T10:12:00Z</dcterms:modified>
  <cp:revision>3</cp:revision>
  <dc:subject/>
  <dc:title> </dc:title>
</cp:coreProperties>
</file>