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22</w:t>
        <w:tab/>
        <w:tab/>
        <w:tab/>
        <w:tab/>
        <w:tab/>
        <w:tab/>
        <w:tab/>
        <w:tab/>
        <w:tab/>
        <w:tab/>
        <w:tab/>
        <w:t>№ 131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1 года № 109-р 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22 год»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30 декабря 2021 года № 129-р «Об утверждении плана – графика закупок товаров, работ, услуг для обеспечения муниципальных нужд администрации Раздольненского сельского поселения Кореновского района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 график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22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2 года № 131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30 декабря 2021 года № 129-р 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22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2 года № 131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22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7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6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879,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1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4.1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5F5F5" w:val="clear"/>
              </w:rPr>
              <w:t>Аттракционы проч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70,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149,9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8:00Z</dcterms:created>
  <dc:creator>Админ</dc:creator>
  <dc:description/>
  <cp:keywords/>
  <dc:language>en-US</dc:language>
  <cp:lastModifiedBy>RePack by Diakov</cp:lastModifiedBy>
  <cp:lastPrinted>2018-11-12T00:52:00Z</cp:lastPrinted>
  <dcterms:modified xsi:type="dcterms:W3CDTF">2022-12-30T10:10:00Z</dcterms:modified>
  <cp:revision>3</cp:revision>
  <dc:subject/>
  <dc:title> </dc:title>
</cp:coreProperties>
</file>