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142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от 29.09.2021</w:t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№ 130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ведомственном контрол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блюдением трудового законодательства и и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, содержащих нормы трудов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, в муниципальных учреждениях, предприятиях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администрации Раздольнен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ей 353.1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11 декабря 2018 г. № 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</w:t>
      </w:r>
      <w:r>
        <w:rPr>
          <w:sz w:val="28"/>
          <w:szCs w:val="28"/>
          <w:lang w:eastAsia="ar-SA"/>
        </w:rPr>
        <w:t>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Утвердить Положение о ведомственном контроле за соблюдением трудового законодательства и иных нормативных правовых актов, содержащих нормы трудового права в муниципальных учреждениях, предприятиях, подведомственных администрации Раздольненского сельского поселения Кореновского район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575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3. </w:t>
      </w:r>
      <w:r>
        <w:rPr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сентября 2021 года № 13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учреждениях, предприятиях, подведомственных администрации Раздольненского сельского поселения Корен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9 сентября 2021 года № 13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учреждениях, предприятиях, подведомственных администрации Раздольнен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сновные по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ложении, применяются в тех значениях, которые установлены Законом Краснодарского края от 11 декабря 2018 года № 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снования проведения, порядок и условия организации осуществления ведомствен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едомственный контроль осуществляется администрацией Раздольненского сельского поселения Кореновского района (далее - уполномоченный орган) посредством организации и проведения плановых и внепланов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лановые проверки проводятся не чаще одного раза в три года в соответствии с ежегодным планом, утверждаемым руководителем уполномоченного органа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жегодном плане проведения плановых проверок подведомственных организаций указыв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я подведомственных организаций, деятельность которых подлежит плановой проверке, места нахождения подведомствен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цель и основание проведения плановой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ата начала и сроки проведения плановой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 органа местного самоуправления, осуществляющего плановую провер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й план проведения проверок на очередной календарный год размещается на официальном сайте уполномоченного органа в информационно-телекоммуникационной сети «Интернет» в срок до 31 декабря года, предшествующего году проведения планов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ежегодный план проведения проверок вносятся распоряжением руководителя уполномоченного органа и доводятся до сведения заинтересованных лиц в течение десяти дней со дня издания указанно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случае, если в отношении подведомственной организации была проведена проверка или предполагается ее проведение в рамках государственного контроля (надзора) за соблюдением трудового законодательства и иных нормативных правовых актов, содержащих нормы трудового права, плановая проверка уполномоченным органом подлежит переносу в соответствии с периодичностью, установленной частью 2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снованием для проведения внеплановой проверк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ступление в уполномоченный орган обращений,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нарушении трудового законодательства и иных нормативных правовых актов, содержащих нормы трудового права, за исключением случаев, когда по аналогичным основаниям проведена проверка или предполагается ее проведение в рамках государственного контроля (надзора)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течение срока, установленного для устранения подведомственной организацией выявленных нарушений трудового законодательства и иных нормативных правовых актов, содержащих нормы трудового права, указанных в акте предыдуще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рок проведения проверки не может превышать двадцати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на основании мотивированных предложений должностных лиц, проводящих проверку, срок проведения проверки может быть продлен руководителем уполномоченного органа, но не более чем на двадцать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и наличии оснований для проведения проверки, предусмотренной настоящим Положением, руководитель уполномоченного органа издает распоряжение о проведении проверки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распоряжении руководителя уполномоченного органа о проведении плановой или внеплановой проверк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омер и дата распоряжения о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именование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фамилия (фамилии), имя (имена), отчество (отчества) и должность (должности) должностного лица (должностных лиц), уполномоченного (уполномоченных) на проведение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аименование подведомственной организации, в отношении которой проводится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цели, задачи, предмет проверки и срок, даты начала и оконча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авовые основания проведени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 проведении плановой проверки подведомственная организация уведомляется уполномоченным органом не менее чем за три рабочих дня до начала ее проведения посредством направления заверенной копии распоряжения (приказа)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неплановой проверки подведомственная организация уведомляется уполномоченным органом не менее чем за один рабочий день до начала ее проведения любым доступ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роверка может проводиться только тем должностным лицом (теми должностными лицами), которое указано (которые указаны) в распоряжении о проведении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ри проведении проверки должностные лица уполномоченного органа вправе посещать объекты (территории и помещения) подведомственных организаций, получать от должностных лиц подведомственных организаций документы и объяснения, необходимые для проведени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рядок оформления результатов прове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 результатам проведения плановой или внеплановой проверки должностным лицом (должностными лицами) уполномоченного органа, проводившим (проводившими) проверку, составляется акт проверки, в котором указываются (приложение 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ата, время и место составления а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именование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ата и номер распоряжения руководителя уполномоченного органа о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фамилия (фамилии), имя (имена), отчество (отчества) и должность (должности) лица (лиц) уполномоченного органа, проводившего (проводивших) провер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аименование проверяемой подведомственной организации, фамилия, имя, отчество и должность ее руков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дата, время, продолжительность и место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еречень проведенных мероприятий по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ведения о результатах проведения проверки, в том числе о выявленных нарушениях трудового законодательства и иных нормативных правовых актов, содержащих нормы трудового права, о характере нарушений и должностных лицах подведомственной организации, допустивших указанные нарушения, а также срок устранения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сведения о вручении акта проверки руководителю подведомственной организации или иному уполномоченному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подписи должностного лица (должностных лиц), проводившего (проводивших) провер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 акту проверки прилагаются полученные в результате проверки документы или их копии, письменные объяснения должностных лиц подведомствен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Акт проверки оформляется непосредственно после ее завершения в двух экземплярах, один из которых с копиями приложений не позднее дня его составления вручается руководителю подведомственной организации или иному уполномоченному лицу под расписку об ознакомлении либо об отказе в ознакомлении с актом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руководителя подведомственной организации или иного уполномоченного лица, а также в случае отказа указанными лицами дать расписку об ознакомлении либо об отказе в ознакомлении с актом проверки данный акт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ранение нарушений, выявленных при проведении прове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 результатам проверки руководитель подведомственной организации обязан устранить выявленные нарушения трудового законодательства и иных нормативных правовых актов, содержащих нормы трудового права, в сроки, указанные в акте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ь подведомственной организации в течение пятнадцати рабочих дней со дня получения акта проверки вправе представить руководителю уполномоченного органа в письменной форме свои возражения (замечания, пояснения) по акту проверки. При этом руководитель подведомственной организации может приложить к возражениям (замечаниям, пояснениям) документы, подтверждающие обоснованность возражений (замечаний, пояснений), или их заверенные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ь уполномоченного органа в течение десяти рабочих дней со дня получения возражений (замечаний, пояснений) по акту проверки организует их рассмот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ремени и месте рассмотрения возражений (замечаний, пояснений) руководитель подведомственной организации извещается не позднее чем за три рабочих дня до дня их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 истечении срока, установленного для устранения выявленных нарушений, руководитель подведомственной организации обязан представить отчет об устранении нарушений руководителю уполномоченного органа. К отчету прилагаются копии документов и иные материалы, подтверждающие устранение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ь подведомственной организации вправе обжаловать действия (бездействие) должностного лица (должностных лиц) уполномоченного орга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тветственность подведомственных организац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их должностны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странения в установленный срок выявленных в результате проверки нарушений трудового законодательства и иных нормативных правовых актов, содержащих нормы трудового права, уполномоченный орган принимает меры, направленные на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тчетность о проведении ведомствен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полномоченный орган ведет учет проверок, проведенных в отношении подведомствен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олномоченный орган ежегодно, до 1 февраля года, следующего за отчетным, представляет информацию о проведении проверок в уполномоченный орган исполнительной власти Краснодарского края в области содействия занятости населения, охраны труда, социального партнерства и трудовых отношений с указанием количества проведенных проверок, наименований проверенных подведомственных организаций, допущенных нарушений, а также сведений о лицах, привлеченных к ответственности за выявленные нарушения (приложение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к Положению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учреждениях, предприятиях, подведомственных администрации Раздольненского сельского поселения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ок соблюдения трудового законодательства и иных нормативных правовых актов, содержащих нормы трудового права в учреждениях и организациях, подведомственных администрации Раздольненского сельского поселения Кореновского района на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1701"/>
        <w:gridCol w:w="1701"/>
        <w:gridCol w:w="1842"/>
        <w:gridCol w:w="1560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№</w:t>
            </w:r>
          </w:p>
          <w:p>
            <w:pPr>
              <w:pStyle w:val="Style29"/>
              <w:ind w:firstLine="559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Полное наименование подведомствен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Место нахождения: юридический и (или) факт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Цель проведения</w:t>
            </w:r>
          </w:p>
          <w:p>
            <w:pPr>
              <w:pStyle w:val="Style29"/>
              <w:ind w:firstLine="559"/>
              <w:jc w:val="center"/>
              <w:rPr/>
            </w:pPr>
            <w:r>
              <w:rPr/>
              <w:t>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Дата начала проведения проверки (меся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Срок проведения проверки (раб. дн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Наименование исполнительного органа Краснодарского края, органа местного самоуправления, осуществляющего проверк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orient="landscape" w:w="16838" w:h="11906"/>
          <w:pgMar w:left="1134" w:right="678" w:gutter="0" w:header="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color w:val="26282F"/>
          <w:sz w:val="28"/>
          <w:szCs w:val="28"/>
        </w:rPr>
        <w:t>Приложение № 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color w:val="26282F"/>
          <w:sz w:val="28"/>
          <w:szCs w:val="28"/>
        </w:rPr>
        <w:t>к Положению о ведомственном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онтроле за соблюдением трудов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конодательства и иных нормативных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авовых актов, содержащих нормы трудового права, в муниципальных учреждениях, предприятиях, подведомственных администрации Раздольнен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 xml:space="preserve">от ______________ </w:t>
        <w:tab/>
        <w:tab/>
        <w:tab/>
        <w:tab/>
        <w:tab/>
        <w:tab/>
        <w:tab/>
        <w:tab/>
        <w:tab/>
        <w:t>№ __-р</w:t>
      </w:r>
    </w:p>
    <w:p>
      <w:pPr>
        <w:pStyle w:val="Normal"/>
        <w:ind w:firstLine="559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u w:val="none"/>
        </w:rPr>
        <w:t>О проведения проверки трудового законодательства и иных нормативных правовых актов, содержащих нормы трудового права, в муниципальных учреждениях, предприятиях, подведомственных администрации Раздольненского сельского поселения Кореновского района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53.1 Трудового кодекса Российской Федерации, Законом Краснодарского края от 11 декабря 2018 года № 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оверку в отношении:_________________________________</w:t>
      </w:r>
    </w:p>
    <w:p>
      <w:pPr>
        <w:pStyle w:val="Normal"/>
        <w:ind w:left="283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подведомственной организ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есто нахождения: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юридический и (или) фактический адрес подведомственной организации, адрес места фактического осуществления деятельно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значить лицом (ами), уполномоченным (и) на проведение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.И.О., должность уполномоченного (ых) должностного лица (должностных лиц)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, что настоящая проверка проводится в целях (выбрать нужно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уществление мероприятий ведомственного контроля в соответствии с ежегодным планом проведения плановых проверок 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реквизиты утвержденного ежегодного плана проведения плановых проверо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ения мероприятий ведомственного контроля в связи с истечением срока устранения выявленных нарушений в ходе проведенной проверки 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реквизиты ранее выданного акта проверки об устранении выявленного нарушения, в срок исполнения которого исте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существления мероприятий ведомственного контроля в связи с поступившим 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щим 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реквизиты заявления, обращения граждан, организаций, а также сведений об информации, поступившей от органов государственной власти и органов местного самоуправления, из средств массовой информ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Задачами настоящей проверки являются: обеспечение соблюдения и защиты трудовых прав граждан, обеспечение исполнения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едметом настоящей проверки является (выбрать нужно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блюдение требований (соответствие сведений), установленных 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указываются конкретные нормативные правовые акты, соблюдения требований (соответствия сведений) которых будет проверяться, в соответствии с выбранными направлениями проверки. Например, соблюдение правил ведения и хранения трудовых книжек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6 апреля 2003 года № 225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устранение выявленных нарушений в установленные сроки в соответствии с актом проверки 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краткое описание не установленных нарушений в соответствии с актом проведенной ранее провер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ответствие сведений, указанных в обращении 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сведения, информация, содержащиеся в заявлении, обращении граждан, организаций, а также сведений об информации, поступившей от органов государственной власти и органов местного самоуправления, из средств массовой информ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рок проведения проверки: 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оведению проверки приступить с «___» __________ 20__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у окончить не позднее «___» __________ 20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авовые основания проведения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еречень нормативных правовых актов РФ, Краснодарского края, органов исполнительной власти, являющихся основанием для проведения провер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процессе проверки провести следующие мероприятия по ведомственному контро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вид и форма мероприятий и процедур проверки, а также сроков их осуществления (при возможности его определения). Например: рассмотрение документов; обследование помещений, визуальный осмотр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еречень документов, представление которых необходимо для достижения целей и задач проведения проверки: 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конкретный и исчерпывающий перечень правовых актов, иных документов, в соответствии с выбранными направлениями провер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 Положению о ведомственном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онтроле за соблюдением трудового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законодательства и иных нормативных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авовых актов, содержащих нормы</w:t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трудового права, в муниципальных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чреждениях, предприятиях,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одведомственных администраци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firstLine="4820"/>
        <w:rPr/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АКТ РЕЗУЛЬТАТОВ ПРОВЕРК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3221"/>
      </w:tblGrid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Дата, время и место составления акта проверк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Наименование уполномоченного органа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Дата и номер распоряжения (приказа) руководителя уполномоченного органа о проведении проверки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Фамилии, имена, отчества и должности лиц уполномоченного органа, проводивших проверку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Наименование проверяемой подведомственной организации, должность, фамилия, имя, отчество руководителя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Дата, время продолжительность и место проведения проверки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9"/>
        <w:rPr/>
      </w:pPr>
      <w:r>
        <w:rPr/>
        <w:t>Сведения о результатах проведения проверки, в том числе о выявленных нарушениях трудового законодательства и иных нормативных правовых актов, содержащих нормы трудового права, о характере нарушений и должностных лиц подведомственной организации, допустивших указанные нарушения, а также срок устранения выявленных наруш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709"/>
        <w:gridCol w:w="709"/>
        <w:gridCol w:w="35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№</w:t>
            </w:r>
          </w:p>
          <w:p>
            <w:pPr>
              <w:pStyle w:val="Style29"/>
              <w:ind w:firstLine="559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Вопросы, отражающие содержание обязательных требований трудового законодательства и иных нормативных правовых актов. Реквизиты нормативных правовых актов, которыми они установле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Выявленные нарушения. Характер нарушений. Должностные</w:t>
            </w:r>
          </w:p>
          <w:p>
            <w:pPr>
              <w:pStyle w:val="Style29"/>
              <w:ind w:firstLine="559"/>
              <w:jc w:val="center"/>
              <w:rPr/>
            </w:pPr>
            <w:r>
              <w:rPr/>
              <w:t>лица допустившие нарушения. Сроки устранения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не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Style30"/>
        <w:rPr/>
      </w:pPr>
      <w:r>
        <w:rPr/>
        <w:t>Акт проверки получен: ____________________ _______________ _______________</w:t>
      </w:r>
    </w:p>
    <w:p>
      <w:pPr>
        <w:pStyle w:val="Style30"/>
        <w:rPr/>
      </w:pPr>
      <w:r>
        <w:rPr/>
        <w:t>(наименование должности руководителя) (подпись) (Ф.И.О.) (дата)</w:t>
      </w:r>
    </w:p>
    <w:p>
      <w:pPr>
        <w:pStyle w:val="Style30"/>
        <w:rPr/>
      </w:pPr>
      <w:r>
        <w:rPr/>
        <w:t>Подписи должностных лиц проводивших проверку:</w:t>
      </w:r>
    </w:p>
    <w:p>
      <w:pPr>
        <w:pStyle w:val="Style30"/>
        <w:rPr/>
      </w:pPr>
      <w:r>
        <w:rPr/>
        <w:t>_______________ __________________ _______________</w:t>
      </w:r>
    </w:p>
    <w:p>
      <w:pPr>
        <w:pStyle w:val="Style30"/>
        <w:rPr/>
      </w:pPr>
      <w:r>
        <w:rPr/>
        <w:t>(подпись) (Ф.И.О)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ложению о ведомственном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онтроле за соблюдением трудов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конодательства и иных нормативных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авовых актов, содержащих нормы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трудового права, в муниципальных учреждениях, предприятиях, подведомственных администрации Раздольнен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_____________________________________________________________________ ___</w:t>
      </w:r>
    </w:p>
    <w:p>
      <w:pPr>
        <w:pStyle w:val="Normal"/>
        <w:ind w:firstLine="559"/>
        <w:jc w:val="center"/>
        <w:rPr/>
      </w:pPr>
      <w:r>
        <w:rPr/>
        <w:t>(наименование исполнительного органа государственной власти, органа местного самоуправления)</w:t>
      </w:r>
    </w:p>
    <w:p>
      <w:pPr>
        <w:pStyle w:val="Normal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>ОТЧЕТ</w:t>
      </w:r>
    </w:p>
    <w:p>
      <w:pPr>
        <w:pStyle w:val="Heading3"/>
        <w:rPr>
          <w:u w:val="none"/>
        </w:rPr>
      </w:pPr>
      <w:r>
        <w:rPr>
          <w:u w:val="none"/>
        </w:rPr>
        <w:t>об осуществлении ведомственного контроля</w:t>
      </w:r>
    </w:p>
    <w:p>
      <w:pPr>
        <w:pStyle w:val="Heading3"/>
        <w:rPr>
          <w:u w:val="none"/>
        </w:rPr>
      </w:pPr>
      <w:r>
        <w:rPr>
          <w:u w:val="none"/>
        </w:rPr>
        <w:t>за 20___ год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18"/>
        <w:gridCol w:w="2021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1. Сведения об организации ведомственного контроля, правовых актах, кадровом обеспечении и квалификации должностных лиц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№</w:t>
            </w:r>
          </w:p>
          <w:p>
            <w:pPr>
              <w:pStyle w:val="Style29"/>
              <w:jc w:val="center"/>
              <w:rPr/>
            </w:pPr>
            <w:r>
              <w:rPr/>
              <w:t>п/п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Наименование структурного подразделения, реквизиты правового акта о назначении ответственного за организацию проведения мероприятий по контролю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должностных лиц уполномоченных на проведение проверки (всего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2. Сведения о подведомственных организациях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Подведомственных учреждений и организаций (всего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муниципальные бюджетные и муниципальные казенные учреждения (далее - МБУК и МКУ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муниципальные унитарные предприятия (далее - МУП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3. Сведения о ежегодном плане проверок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запланированных в ежегодном плане проверок (всего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4. Сведения об обращениях, заявлениях граждан, организаций (если в обращении содержались несколько из перечисленных в таблице вопросов, то указывается каждый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поступивших обращений о фактах нарушений трудового законодательства и иных нормативных правовых актов, содержащих нормы трудового права (всего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на основании которых были проведены внеплановые проверк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покоторым были даны разъяснения, без проведения внеплановых проверок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обращения граждан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обращения организаций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сведения о фактах нарушений трудового законодательства и иных нормативных правовых актов, содержащих нормы трудового права, содержащиеся в обращениях, заявлениях в отношении: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социального партнерства в сфере труд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трудового договор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рабочего времен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4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времени отдых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5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оплаты и нормирования труда (в том числе):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5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нарушения сроков выплаты заработной платы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5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нарушения сроков оплаты отпуск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5.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нарушение выплаты окончательного расчет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5.4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невыплата (полная или частичная) стимулирующих выплат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6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соблюдение гарантий и компенсаций, предоставленных работникам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7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трудового распорядка и дисциплины труд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8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валификации работников, проведения аттестации работников, применения профессиональных стандартов, профессиональной подготовки, дополнительного профессионального образовани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9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охраны труда (в том числе):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9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порядка проведения специальной оценки условий труда на рабочих местах или ее не проведение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9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проведение инструктажей по охране труда, обучения и проверки знаний требований охраны труд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9.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проведение медицинских осмотров и психиатрических освидетельствований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9.4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обеспечения работников средствами индивидуальной защиты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9.5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ных нарушений государственных нормативных требований охраны труд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10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материальной ответственности сторон трудового договор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1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особенностей регулирования труда отдельных категорий работников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1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рассмотрения и разрешения индивидуальных и коллективных трудовых споров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1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ных вопросов (указать):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.1): сведения о фактах нарушений трудового законодательства и иных нормативных правовых актов, содержащих нормы трудового права, содержащиеся в обращениях, заявлениях, по отраслевой принадлежности: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Сфера культуры, молодежной политик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Сфера образовани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.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Сфера здравоохранени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.4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Сфера строительств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.5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Сфера транспорт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.6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Сфера ЖКХ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.7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Сфера сельского хозяйств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.8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ное (указать):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5. Сведения о проведенных проверках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37"/>
              <w:jc w:val="center"/>
              <w:rPr/>
            </w:pPr>
            <w:r>
              <w:rPr/>
              <w:t>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В отчетном периоде проведено проверок (всего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37"/>
              <w:jc w:val="center"/>
              <w:rPr/>
            </w:pPr>
            <w:r>
              <w:rPr/>
              <w:t>1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плановых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37"/>
              <w:jc w:val="center"/>
              <w:rPr/>
            </w:pPr>
            <w:r>
              <w:rPr/>
              <w:t>1.1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плановых в форме документарной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37"/>
              <w:jc w:val="center"/>
              <w:rPr/>
            </w:pPr>
            <w:r>
              <w:rPr/>
              <w:t>1.1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плановых в форме выездной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37"/>
              <w:jc w:val="center"/>
              <w:rPr/>
            </w:pPr>
            <w:r>
              <w:rPr/>
              <w:t>1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внеплановых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37"/>
              <w:jc w:val="center"/>
              <w:rPr/>
            </w:pPr>
            <w:r>
              <w:rPr/>
              <w:t>1.2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внеплановых в форме документарной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37"/>
              <w:jc w:val="center"/>
              <w:rPr/>
            </w:pPr>
            <w:r>
              <w:rPr/>
              <w:t>1.2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внеплановых в форме выездной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37"/>
              <w:jc w:val="center"/>
              <w:rPr/>
            </w:pPr>
            <w:r>
              <w:rPr/>
              <w:t>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Проведено внеплановых проверок на основании: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37"/>
              <w:jc w:val="center"/>
              <w:rPr/>
            </w:pPr>
            <w:r>
              <w:rPr/>
              <w:t>2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стечения установленного срока устранения нарушений, указанного в акте ранее проведенной проверк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37"/>
              <w:jc w:val="center"/>
              <w:rPr/>
            </w:pPr>
            <w:r>
              <w:rPr/>
              <w:t>2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Обращения, заявления граждан, организаций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37"/>
              <w:jc w:val="center"/>
              <w:rPr/>
            </w:pPr>
            <w:r>
              <w:rPr/>
              <w:t>2.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ная информация (указать):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37"/>
              <w:jc w:val="center"/>
              <w:rPr/>
            </w:pPr>
            <w:r>
              <w:rPr/>
              <w:t>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прекращенных проверок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37"/>
              <w:jc w:val="center"/>
              <w:rPr/>
            </w:pPr>
            <w:r>
              <w:rPr/>
              <w:t>4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составленных актов о невозможности проведения проверк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6. Сведения о результатах проверок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выявленных входе всех видов проверок нарушений (всего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по вопросам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социального партнерства в сфере труд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трудового договор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4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рабочего времен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5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времени отдых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6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оплаты и нормирования труда (в том числе):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6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нарушения сроков выплаты заработной платы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6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нарушения сроков оплаты отпуск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6.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нарушение выплаты окончательного расчет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6.4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невыплата (полная или частичная) стимулирующих выплат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7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соблюдения гарантий и компенсаций, предоставляемых работникам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8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трудового распорядка и дисциплины труд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9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валификации работников, проведения аттестации работников, применение профессиональных стандартов, профессиональной подготовки, дополнительного профессионального образовани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0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охраны труда (в том числе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0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порядка проведения специальной оценки условий труда на рабочих местах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0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проведение инструктажей по охране труда, обучения и проверки знаний требований охраны труд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0.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проведение медицинских осмотров и психиатрических освидетельствований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0.4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обеспечения работников средствами индивидуальной защиты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0.5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ных нарушений государственных нормативных требований охраны труд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материальной ответственности сторон трудового договор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особенностей регулирования труда отдельных категорий работников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рассмотрения и разрешения индивидуальных и коллективных трудовых споров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4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По иным вопросам (указать):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проверок в которых не было выявлено нарушений обязательных требований трудового законодательств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проверок, в отношении которых подведомственной организацией направлены мотивированные возражени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проверок, возражения по которым неприняты исполнительным органом власти, органом местного самоуправлени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7. Меры, принятые подведомственными организациями по устранению выявленных нарушений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общего количества выявленных нарушений (п. 1 таб.6):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нарушений, устраненных в ходе проверк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нарушений, устраненных в установленные срок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нарушений, срок устранения которых не закончился (продлен, перенесен на следующий период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4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нарушений, не устраненных в установленные срок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ное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должностных лиц, привлеченных к ответственности (с указанием вида ответственности) по результатам мероприятий по ведомственному контролю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8. Меры, принятые органом исполнительной власти, органом местного самоуправления по результатам проверок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руководителей подведомственных организаций, в отношении которых по результатам контрольных мероприятий руководителем органа исполнительной власти принято решение: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о поощрени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о взыскани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9. Меры профилактики и предупреждения нарушений, а также их последствий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. Мероприятия по предупреждению и пресечению нарушений трудового законодательства в подведомственных организациях (с указанием количества подведомственных учреждений, в отношении которых проведены те или иные мероприятия):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10. предложения по совершенствованию и оптимизации правовых механизмов, процедур, деятельности должностных лиц по осуществлению ведомственного контроля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eastAsia="Arial Unicode MS" w:cs="Tahoma"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Style22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eastAsia="Arial Unicode MS" w:cs="Tahoma"/>
      <w:i/>
      <w:iCs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8">
    <w:name w:val="Текст"/>
    <w:basedOn w:val="Normal"/>
    <w:qFormat/>
    <w:pPr>
      <w:ind w:firstLine="851"/>
      <w:jc w:val="both"/>
    </w:pPr>
    <w:rPr>
      <w:rFonts w:ascii="Courier New" w:hAnsi="Courier New" w:cs="Courier New"/>
    </w:rPr>
  </w:style>
  <w:style w:type="paragraph" w:styleId="23">
    <w:name w:val="Обычный (веб)2"/>
    <w:basedOn w:val="Normal"/>
    <w:qFormat/>
    <w:pPr>
      <w:widowControl w:val="false"/>
      <w:suppressAutoHyphens w:val="true"/>
      <w:overflowPunct w:val="false"/>
      <w:autoSpaceDE w:val="false"/>
      <w:spacing w:before="0" w:after="119"/>
      <w:ind w:firstLine="720"/>
      <w:jc w:val="both"/>
      <w:textAlignment w:val="baseline"/>
    </w:pPr>
    <w:rPr>
      <w:kern w:val="2"/>
      <w:sz w:val="24"/>
      <w:szCs w:val="24"/>
      <w:lang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25268&amp;sub=3531" TargetMode="External"/><Relationship Id="rId4" Type="http://schemas.openxmlformats.org/officeDocument/2006/relationships/hyperlink" Target="http://municipal.garant.ru/document?id=43592098&amp;sub=0" TargetMode="External"/><Relationship Id="rId5" Type="http://schemas.openxmlformats.org/officeDocument/2006/relationships/hyperlink" Target="http://municipal.garant.ru/document?id=12030601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3:00Z</dcterms:created>
  <dc:creator>User</dc:creator>
  <dc:description/>
  <cp:keywords/>
  <dc:language>en-US</dc:language>
  <cp:lastModifiedBy>RePack by Diakov</cp:lastModifiedBy>
  <cp:lastPrinted>2021-09-02T15:48:00Z</cp:lastPrinted>
  <dcterms:modified xsi:type="dcterms:W3CDTF">2022-03-22T06:17:00Z</dcterms:modified>
  <cp:revision>6</cp:revision>
  <dc:subject/>
  <dc:title/>
</cp:coreProperties>
</file>