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4.02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</w:rPr>
        <w:t xml:space="preserve">Об </w:t>
      </w:r>
      <w:r>
        <w:rPr>
          <w:b/>
          <w:color w:val="22272F"/>
          <w:sz w:val="28"/>
          <w:szCs w:val="28"/>
          <w:shd w:fill="FFFFFF" w:val="clear"/>
          <w:lang w:val="ru-RU"/>
        </w:rPr>
        <w:t>утверждении</w:t>
      </w:r>
      <w:r>
        <w:rPr>
          <w:b/>
          <w:color w:val="22272F"/>
          <w:sz w:val="28"/>
          <w:szCs w:val="28"/>
          <w:shd w:fill="FFFFFF" w:val="clear"/>
        </w:rPr>
        <w:t xml:space="preserve"> Порядка организации работы с сообщениями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циальных сетях, </w:t>
      </w:r>
      <w:r>
        <w:rPr>
          <w:b/>
          <w:color w:val="22272F"/>
          <w:sz w:val="28"/>
          <w:szCs w:val="28"/>
          <w:shd w:fill="FFFFFF" w:val="clear"/>
        </w:rPr>
        <w:t>затрагивающими вопросы деятельност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Раздольнен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Раздольненского сельского поселения Кореновского района, </w:t>
      </w:r>
      <w:r>
        <w:rPr>
          <w:sz w:val="28"/>
          <w:szCs w:val="28"/>
          <w:lang w:val="ru-RU"/>
        </w:rPr>
        <w:t>Совет Раздольнен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пределить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ет выполняться работа с публик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ми вопросы деятельности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социальную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«ВКонтакт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___ года № 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 работы с сообщениями в социальных сетях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> затрагивающими вопросы деятельности Совета Раздольненского сельского поселения Кореновского района</w:t>
      </w:r>
    </w:p>
    <w:p>
      <w:pPr>
        <w:pStyle w:val="Normal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организации работы с сообщениями в социальных сетях, затрагивающими вопросы деятельности Совета Раздольненского сельского поселения Кореновского района (далее - Порядок), определяет сроки и последовательность действий Совета Раздольнен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сообщениям в социальных сетях 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 социальных сет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59-ФЗ «О порядке рассмотрения обращений граждан Российской Федерации» (далее - Закон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sz w:val="28"/>
          <w:szCs w:val="28"/>
          <w:lang w:val="ru-RU"/>
        </w:rPr>
        <w:t>, он же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 должностное лицо для взаимодействия с начальниками отделов администрации Раздольненского сельского поселения Кореновского района по вопросам работы с инцидентами (далее -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работы Совета и Администрации с публикациями в социальных сетях осуществляет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рганизации работы с сообщениями в социальных сетях Совет по согласованию с главой Раздольнен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Админ</dc:creator>
  <dc:description/>
  <cp:keywords/>
  <dc:language>en-US</dc:language>
  <cp:lastModifiedBy>RePack by Diakov</cp:lastModifiedBy>
  <cp:lastPrinted>2023-02-09T10:06:00Z</cp:lastPrinted>
  <dcterms:modified xsi:type="dcterms:W3CDTF">2023-03-30T07:55:00Z</dcterms:modified>
  <cp:revision>5</cp:revision>
  <dc:subject/>
  <dc:title>Администрация                                                                                                               82</dc:title>
</cp:coreProperties>
</file>