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3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Об утверждении Порядка организации работы по созданию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>и использованию официальных страниц в социальных сетях</w:t>
      </w:r>
      <w:r>
        <w:rPr>
          <w:b/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вете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Раздольнен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Раздольненского сельского поселения Кореновского района, </w:t>
      </w:r>
      <w:r>
        <w:rPr>
          <w:sz w:val="28"/>
          <w:szCs w:val="28"/>
          <w:lang w:val="ru-RU"/>
        </w:rPr>
        <w:t>Совет Раздольнен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официального обнародования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2___ года № 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страниц в социальных сетя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Совете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организации работы по созданию и использованию официальных страниц в социальных сетях в Совете Раздольнен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вете Раздольненского сельского поселения Кореновского (далее - Совет) в социальных сет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Одноклассники», «ВКонтакте», «</w:t>
      </w:r>
      <w:r>
        <w:rPr>
          <w:sz w:val="28"/>
          <w:szCs w:val="28"/>
        </w:rPr>
        <w:t>Telegram</w:t>
      </w:r>
      <w:r>
        <w:rPr>
          <w:sz w:val="28"/>
          <w:szCs w:val="28"/>
          <w:lang w:val="ru-RU"/>
        </w:rPr>
        <w:t>» (далее соответственно - аккаунты социальных сет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ет аккаунты в социальных сетях с привязкой к служебному номеру телефона общего отдела администрац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Раздольненского сельского поселения Кореновского района либо элементы дизайна, применяемые при оформлении официального сайта администрации Раздольненского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Раздольнен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sz w:val="28"/>
          <w:szCs w:val="28"/>
          <w:lang w:val="ru-RU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циа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ные аккаунты Совета рекомендуется подписывать на аккаунты администрации муниципального образования Кореновский район и Раздольнен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уется в созданных аккаунтах Совета в рамках компетенции отвечать (давать пояснения) на вопросы пользователей 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Админ</dc:creator>
  <dc:description/>
  <cp:keywords/>
  <dc:language>en-US</dc:language>
  <cp:lastModifiedBy>RePack by Diakov</cp:lastModifiedBy>
  <cp:lastPrinted>2023-03-16T13:03:00Z</cp:lastPrinted>
  <dcterms:modified xsi:type="dcterms:W3CDTF">2023-03-30T07:54:00Z</dcterms:modified>
  <cp:revision>6</cp:revision>
  <dc:subject/>
  <dc:title>Администрация                                                                                                               82</dc:title>
</cp:coreProperties>
</file>