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.12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5 и 2026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т Раздольненского сельского поселения Кореновского района                  р е ш и л:</w:t>
      </w:r>
    </w:p>
    <w:p>
      <w:pPr>
        <w:pStyle w:val="Normal"/>
        <w:ind w:firstLine="709"/>
        <w:rPr/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4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5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927,9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7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153,1 тысяч рублей и на 2026 год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5 год в сумме 4256,9 тысяч рублей и на 2026 год в сумме 4355,0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на 2025 год в сумме 0,0 тысяч рублей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4 год в суммах согласно приложению № 2 к настоящему решению и в 2025 и 2026 годах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/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, на 2025 и 2026 годы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6 к настоящему решению, на 2025 и 2026 годы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9. Утвердить ведомственную структуру расходов бюджета поселения на 2024 год согласно приложению № 8 к настоящему решению, на 2025 и 2026 годы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4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4 год в сумме 2646,4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5 год и 2026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5 год в сумме 5,0 тысяч рублей, на 2026 год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5 год в сумме 2777,2 тысяч рублей, на 2026 год в сумме 2889,0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4 год согласно приложению № 10 к настоящему решению и на 2025 и 2026 годы согласно приложению № 1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4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5 и 2026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4 год на плановый период 2025 и 2026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4 год на плановый период 2025 и 2026 годов согласно приложению № 1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4 год на плановый период 2025 и 2026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4 год на плановый период 2025 и 2026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1. Утвердить «Объем межбюджетных трансфертов, получаемых из других бюджетов в 2024 году», согласно приложению 1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5 и 2026 год», 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4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5 и 2026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 Установить предельный объем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 </w:t>
      </w:r>
    </w:p>
    <w:p>
      <w:pPr>
        <w:pStyle w:val="Normal"/>
        <w:ind w:firstLine="709"/>
        <w:rPr/>
      </w:pPr>
      <w:r>
        <w:rPr>
          <w:szCs w:val="28"/>
        </w:rPr>
        <w:t>26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/>
      </w:pPr>
      <w:r>
        <w:rPr>
          <w:szCs w:val="28"/>
        </w:rPr>
        <w:t>28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>29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/>
      </w:pPr>
      <w:r>
        <w:rPr>
          <w:szCs w:val="28"/>
        </w:rPr>
        <w:t>30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/>
      </w:pPr>
      <w:r>
        <w:rPr>
          <w:szCs w:val="28"/>
        </w:rPr>
        <w:t>31. Остатки средств бюджета поселения, сложившиеся на 1 января 2024 года, на 1 января 2025 года, на 1 января 2026 года в полном объеме могут направляться соответственно в 2024 году, в 2025 году, в 2026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32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33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34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</w:rPr>
        <w:t>35. Решение вступает в силу после его официального опубликования, но не ранее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5233"/>
        <w:gridCol w:w="223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10061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33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90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17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31,0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4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и 2026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3"/>
        <w:gridCol w:w="840"/>
        <w:gridCol w:w="840"/>
        <w:gridCol w:w="1820"/>
        <w:gridCol w:w="1466"/>
        <w:gridCol w:w="1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</w:t>
      </w:r>
      <w:r>
        <w:rPr/>
        <w:t xml:space="preserve"> год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3"/>
        <w:gridCol w:w="1680"/>
        <w:gridCol w:w="840"/>
        <w:gridCol w:w="150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Ведомственная структура расходов бюджета поселения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700"/>
        <w:gridCol w:w="560"/>
        <w:gridCol w:w="560"/>
        <w:gridCol w:w="1400"/>
        <w:gridCol w:w="56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и 2026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/>
            </w:pPr>
            <w:r>
              <w:rPr>
                <w:rFonts w:eastAsia="Calibri"/>
                <w:szCs w:val="28"/>
              </w:rPr>
              <w:t>на 2026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4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</w:t>
      </w:r>
      <w:r>
        <w:rPr/>
        <w:t xml:space="preserve">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плановом периоде 2025-2026 год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340"/>
        <w:gridCol w:w="1260"/>
        <w:gridCol w:w="1680"/>
      </w:tblGrid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/>
      </w:pPr>
      <w:r>
        <w:rPr>
          <w:szCs w:val="28"/>
        </w:rPr>
        <w:t>2025 и 2026</w:t>
      </w:r>
      <w:r>
        <w:rPr/>
        <w:t xml:space="preserve">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540"/>
        <w:gridCol w:w="840"/>
        <w:gridCol w:w="140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7:00Z</dcterms:created>
  <dc:creator>User</dc:creator>
  <dc:description/>
  <cp:keywords/>
  <dc:language>en-US</dc:language>
  <cp:lastModifiedBy>RePack by Diakov</cp:lastModifiedBy>
  <cp:lastPrinted>2023-11-21T10:55:00Z</cp:lastPrinted>
  <dcterms:modified xsi:type="dcterms:W3CDTF">2023-11-21T14:07:00Z</dcterms:modified>
  <cp:revision>2</cp:revision>
  <dc:subject/>
  <dc:title> </dc:title>
</cp:coreProperties>
</file>