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1.2023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16 апреля 2018 год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256 «Об утверждении перечня услуг, которые являютс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еобходимыми и обязательными для предоставлени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ей Раздольненского сельского поселени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реновского района муниципальных услуг и предоставляются организациями, участвующими в предоставлении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ых услуг, и порядка определения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ра платы за их оказание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Style17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решение Совета Раздольненского сельского поселения Кореновского района от 16 апреля 2018 года № 256 «Об утверждении перечня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», изложив приложение № 1 к нему в новой редакци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Решение вступает в силу после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января 2023 года №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ода № 256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января 2023 год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луг,</w:t>
      </w:r>
      <w:r>
        <w:rPr>
          <w:sz w:val="28"/>
        </w:rPr>
        <w:t xml:space="preserve">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услуги, которая является необходимой и обязательной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нотариальной доверенности представителя заявителя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езультатов и материалов обследования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екта организации работ по сносу объекта капитального строительства (за исключением случаев сноса объектов, указанных в пунктах 1- 3 части 17 статьи 51 Градостроительного кодекса Российской Федерации)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Cs w:val="28"/>
              </w:rPr>
            </w:pPr>
            <w:r>
              <w:rPr>
                <w:szCs w:val="28"/>
              </w:rPr>
              <w:t>Согласования проектной документации (при осуществлении земляных работ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дицинского учреждения о наличии беремен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возмездно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информационной надписи и (или) обозначения на объекте культурного наследия местного знач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7:00Z</dcterms:created>
  <dc:creator>User</dc:creator>
  <dc:description/>
  <cp:keywords/>
  <dc:language>en-US</dc:language>
  <cp:lastModifiedBy>RePack by Diakov</cp:lastModifiedBy>
  <cp:lastPrinted>2022-11-28T13:06:00Z</cp:lastPrinted>
  <dcterms:modified xsi:type="dcterms:W3CDTF">2023-01-27T09:27:00Z</dcterms:modified>
  <cp:revision>4</cp:revision>
  <dc:subject/>
  <dc:title>О порядке определения размера арендной платы</dc:title>
</cp:coreProperties>
</file>