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2.2023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3 июня 202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«Об утверждении Положения об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в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«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Раздольненского сельского поселения Кореновского района от 23 июня 2020 года № 78 «Об утверждении Положения об организации работы по рассмотрению обращений граждан в Совете Раздольненского сельского поселения Кореновского района» (с изменениями от 25 августа 2020 года № 83) следующие изменения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3. пункт 2.1.2 подраздела 2.1 раздела 2 изложить в следующей редакции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5. пункте 2.7.11 подраздела 2.7 раздела 2 изложить в следующей редакции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Раздольнен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Совета Раздольненского сельского поселения Кореновского района от 30 октября 2023 № 2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Раздольненского сельского поселения Кореновского района от 23 июня 2020 года № 78 «Об утверждении Положения об организации работы по рассмотрению обращений граждан в Совете Раздольненского сельского поселения Кореновского района» признать утратившим силу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 Опубликовать настоящее решение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4:00Z</dcterms:created>
  <dc:creator>USER</dc:creator>
  <dc:description/>
  <cp:keywords/>
  <dc:language>en-US</dc:language>
  <cp:lastModifiedBy>RePack by Diakov</cp:lastModifiedBy>
  <cp:lastPrinted>2023-10-17T11:51:00Z</cp:lastPrinted>
  <dcterms:modified xsi:type="dcterms:W3CDTF">2023-12-08T06:12:00Z</dcterms:modified>
  <cp:revision>8</cp:revision>
  <dc:subject/>
  <dc:title/>
</cp:coreProperties>
</file>