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5.12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 утверждении Положения о порядке установки и содержания мемориальных досок и других памятных знаков в Раздольненском сельском поселении Кореновского район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vertAlign w:val="superscript"/>
          <w:lang w:eastAsia="ar-SA"/>
        </w:rPr>
      </w:pPr>
      <w:r>
        <w:rPr>
          <w:rFonts w:cs="Calibri"/>
          <w:b/>
          <w:bCs/>
          <w:sz w:val="28"/>
          <w:szCs w:val="28"/>
          <w:vertAlign w:val="superscript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Раздольненского сельского поселения Кореновского района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Раздольненского сельского поселения Коренов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Раздольненского сельского поселения Кореновского района, </w:t>
      </w:r>
      <w:r>
        <w:rPr>
          <w:sz w:val="28"/>
          <w:szCs w:val="28"/>
          <w:lang w:eastAsia="en-US"/>
        </w:rPr>
        <w:t>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установки и содержания мемориальных досок и других памятных знаков в Раздольненском сельском поселении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Опубликовать настоящее решение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</w:rPr>
        <w:t xml:space="preserve">решением </w:t>
      </w:r>
      <w:r>
        <w:rPr>
          <w:sz w:val="28"/>
          <w:lang w:val="en-US"/>
        </w:rPr>
        <w:t xml:space="preserve">Совета </w:t>
      </w:r>
    </w:p>
    <w:p>
      <w:pPr>
        <w:pStyle w:val="Normal"/>
        <w:ind w:left="4536" w:hanging="0"/>
        <w:jc w:val="center"/>
        <w:rPr/>
      </w:pPr>
      <w:r>
        <w:rPr>
          <w:sz w:val="28"/>
          <w:lang w:val="en-US"/>
        </w:rPr>
        <w:t>Раздольненского</w:t>
      </w:r>
      <w:r>
        <w:rPr>
          <w:sz w:val="28"/>
        </w:rPr>
        <w:t xml:space="preserve">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5 декабря 2023 года № 00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установки и содержания мемориальных досок и других памятных знаков в Раздольненском сельском поселении Кореновского район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авила их установки и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ритерии, являющиеся основанием для принятия решения об установке мемориальной доски или другого памятного зна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события в истор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раснодарскому краю,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вышению его престижа и автор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внесения предложений по установке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rFonts w:cs="Times New Roman" w:ascii="Times New Roman" w:hAnsi="Times New Roman"/>
          <w:sz w:val="28"/>
          <w:szCs w:val="28"/>
        </w:rPr>
        <w:t>Раздольненском сельском поселении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остоянно действующая комиссия по наградам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снование установки мемориальной доски,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орядок рассмотрения предложений и принятия решений по установке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ередает их для рассмотрения в комиссию по наградам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по наградам по поручению главы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оступившие предложения в месячный срок со дня поступления в комиссию и представляет главе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 с мотивированным заключ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главой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чальником финансово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отокола комиссии по наградам с мотивированным заключением вносит в Совет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е о рассмотрении вопроса об установке мемориальной доски, памятного знака на территор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ложением документов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териалы, представленные главой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лежат предварительному рассмотрению на заседании постоянной депутатской комиссии Совет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 принятом решении Совет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ом в пункте 5 настоящей статьи Положения, глава муниципального образования информирует инициатора установки мемориальной доски или памятного знака в течение 5 рабочих дней со для принятия такого реше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Общие требования к установке мемориальных досок,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требованиями к установке мемориальных досок и памятных зна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Правила установки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мориальные доски, памятные знаки устанавливаются на фасадах, в 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вет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мориальные доски и памятные знаки на территор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Содержание и учет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ются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чреждения и организации, на фасадах, на территории или в интерьерах зданий,на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т реестр установленных на территор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мориальных досок и других памятных знак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Демонтаж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мориальные доски и другие памятные знаки демонт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полном разрушении мемориальной доски, другого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ConsPlusNormal"/>
        <w:ind w:firstLine="540"/>
        <w:jc w:val="both"/>
        <w:rPr/>
      </w:pPr>
      <w:bookmarkStart w:id="3" w:name="Par1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нятого по инициативе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6:00Z</dcterms:created>
  <dc:creator>User</dc:creator>
  <dc:description/>
  <cp:keywords/>
  <dc:language>en-US</dc:language>
  <cp:lastModifiedBy>RePack by Diakov</cp:lastModifiedBy>
  <cp:lastPrinted>2023-10-20T14:59:00Z</cp:lastPrinted>
  <dcterms:modified xsi:type="dcterms:W3CDTF">2023-12-14T10:20:00Z</dcterms:modified>
  <cp:revision>4</cp:revision>
  <dc:subject/>
  <dc:title>О порядке определения размера арендной платы</dc:title>
</cp:coreProperties>
</file>