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ВЕТ РАЗДОЛЬНЕН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от .11.2023                                                                                                                                №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ешение Совета Раздольненского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ельского поселения Кореновск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т 27 декабря 2022 № 249 «О бюджете Раздольненского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ельского поселения Кореновского района на 2023 го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 плановый период 2024 и 2025 годов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решение Совета Раздольненского сельского поселения Кореновского района от 27 декабря 2022 года № 249 «О бюджете Раздольненского сельского поселения Кореновского района на 2023 год и плановый период 2024 и 2025 годов» с изменениями от 28.03.2023 № 270, от 14.04.2023 № 273, от 27.06.2023 № 286, от 30.08.2023 № 287, от 30.10.2023 № 291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.1. В подпункте 1 пункта 1 цифры «15510,06» заменить цифрами «16222,86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В подпункте 2 пункта 1 цифры «16112,36» заменить цифрами «16825,16».</w:t>
      </w:r>
    </w:p>
    <w:p>
      <w:pPr>
        <w:pStyle w:val="Normal"/>
        <w:ind w:firstLine="709"/>
        <w:rPr/>
      </w:pPr>
      <w:r>
        <w:rPr>
          <w:szCs w:val="28"/>
        </w:rPr>
        <w:t>1.3. Подпункт 5 пункта 1 изложить в новой редакции «Общий объем межбюджетных трансфертов, получаемых от других бюджетов бюджетной системы Российской Федерации в сумме 7795,0 тысяч рублей;</w:t>
      </w:r>
    </w:p>
    <w:p>
      <w:pPr>
        <w:pStyle w:val="Normal"/>
        <w:ind w:firstLine="709"/>
        <w:rPr/>
      </w:pPr>
      <w:r>
        <w:rPr>
          <w:szCs w:val="28"/>
        </w:rPr>
        <w:t>1.4. Приложение № 2 «Объём поступлений доходов бюджета Раздольненского сельского поселения Кореновского района по кодам видов (подвидов) доходов на 2023 год», Приложение № 4 «Распределение бюджетных ассигнований местного бюджета по разделам и подразделам классификации расходов бюджетов на 2023 год, Приложение № 6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3 год», Приложение № 8 «Ведомственная структура расходов бюджета поселения на 2023 год», Приложение № 10 «ИСТОЧНИКИ внутреннего финансирования дефицита бюджета Раздольненского сельского поселения Кореновского района на 2023 год», Приложение № 16 «Объем межбюджетных трансфертов, получаемых из других бюджетов в 2023 году» изложить в новой редакции (приложения №№1-6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2023 года №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30 октября 2023 года № 291)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color w:val="339966"/>
          <w:szCs w:val="28"/>
        </w:rPr>
      </w:pPr>
      <w:r>
        <w:rPr>
          <w:rFonts w:eastAsia="Calibri"/>
          <w:color w:val="339966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ОБЪЕМ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</w:rPr>
        <w:t xml:space="preserve">поступлений доходов бюджета Раздольненского сельского поселения Кореновского района по кодам видов (подвидов) доходов </w:t>
      </w:r>
      <w:r>
        <w:rPr/>
        <w:t>на 2023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00"/>
        <w:gridCol w:w="1346"/>
      </w:tblGrid>
      <w:tr>
        <w:trPr>
          <w:trHeight w:val="6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, тысяч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0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580,5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1 01 02000 01 0000 110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00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3 0200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80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емельный налог с физических лиц, обладающих земельным участком, расположенных в границах сельских посе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80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3,8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трафы, санкции, возмещение ущерб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02020 02 0000 1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642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49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941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8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0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44,8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2 07 05030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30,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18 60010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7,3</w:t>
            </w:r>
          </w:p>
        </w:tc>
      </w:tr>
      <w:tr>
        <w:trPr>
          <w:trHeight w:val="12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 В части доходов, зачисляемых в местный бюджет                                  16222,86</w:t>
            </w:r>
          </w:p>
        </w:tc>
      </w:tr>
    </w:tbl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2023 года №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30 октября 2023 года № 291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709"/>
        <w:jc w:val="center"/>
        <w:rPr/>
      </w:pPr>
      <w:r>
        <w:rPr>
          <w:szCs w:val="28"/>
        </w:rPr>
        <w:t>бюджетных ассигнований местного бюджета по разделам и подразделам классификации расходов бюджетов на 2023 го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77"/>
        <w:gridCol w:w="769"/>
        <w:gridCol w:w="1074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умма (тыс.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825,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36,06</w:t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862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76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1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1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9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0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0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служивание муниципального дол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</w:tbl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ind w:firstLine="709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ind w:firstLine="709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ind w:firstLine="709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ind w:firstLine="709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2023 года №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30 октября 2023 года № 291)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Распределение бюджетных ассигнований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3 год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659"/>
        <w:gridCol w:w="1621"/>
        <w:gridCol w:w="759"/>
        <w:gridCol w:w="1400"/>
      </w:tblGrid>
      <w:tr>
        <w:trPr>
          <w:trHeight w:val="14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825,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36,0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10000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862,3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810,7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290,7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0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>
          <w:trHeight w:val="3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7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ЦП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 Развитие территориального общественного самоуправления в Раздольненском сельском поселении Кореновского района на 2023-2025 годы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700400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3,4</w:t>
            </w:r>
          </w:p>
          <w:p>
            <w:pPr>
              <w:pStyle w:val="Normal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700400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3,4</w:t>
            </w:r>
          </w:p>
          <w:p>
            <w:pPr>
              <w:pStyle w:val="Normal"/>
              <w:ind w:hanging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Противодействие коррупции в Раздольненском сельском поселении Кореновского района 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400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по обеспечению безопасности населения Обеспечение безопасности на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Мероприятия по пожарной безопасности в Раздольненском сельском поселени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66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4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4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12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17,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17,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1,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1,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организации теплоснабже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4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4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333333"/>
                <w:shd w:fill="FFFFFF" w:val="clear"/>
              </w:rPr>
              <w:t>Расходы, связанные с вопросами коммунального развития, предоставлением субсидий организациям, оказывающим коммунальные услуги населению, расходы по организации и функционированию предприятий утилизации и переработки бытовых отходов, а также расходы на другие мероприятия в области коммунального хозяйств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3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3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94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9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9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50,0</w:t>
            </w:r>
          </w:p>
        </w:tc>
      </w:tr>
      <w:tr>
        <w:trPr>
          <w:trHeight w:val="6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13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ВЦП «Реализация проектов местных инициатив на территории Раздольненском сельского поселения Кореновского района на 2023 год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500629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4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500629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4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01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01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422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422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253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253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5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5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Старшее поколение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енсионное обеспечение муниципальных служащих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4,3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4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9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98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1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6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Выплата процентных платежей по долговым обязательства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6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2023 года №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30 октября 2023 года № 291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Ведомственная структура расходов бюджета поселения на 2023 год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00"/>
        <w:gridCol w:w="700"/>
        <w:gridCol w:w="560"/>
        <w:gridCol w:w="700"/>
        <w:gridCol w:w="1756"/>
        <w:gridCol w:w="624"/>
        <w:gridCol w:w="1038"/>
      </w:tblGrid>
      <w:tr>
        <w:trPr>
          <w:trHeight w:val="14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 администра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825,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36,0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862,3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810,7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290,7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0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>
          <w:trHeight w:val="3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7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ЦП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 Развитие территориального общественного самоуправления в Раздольненском сельском поселении Кореновского района на 2023-2025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70040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3,4</w:t>
            </w:r>
          </w:p>
          <w:p>
            <w:pPr>
              <w:pStyle w:val="Normal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70040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3,4</w:t>
            </w:r>
          </w:p>
          <w:p>
            <w:pPr>
              <w:pStyle w:val="Normal"/>
              <w:ind w:hanging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Противодействие коррупции в Раздольненском сельском поселении Кореновского района 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400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по обеспечению безопасности населения Обеспечение безопасности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Мероприятия по пожарной безопасности в Раздольненском сельском поселени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66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4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4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12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17,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17,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1,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1,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организации теплоснабже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4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4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333333"/>
                <w:shd w:fill="FFFFFF" w:val="clear"/>
              </w:rPr>
              <w:t>Расходы, связанные с вопросами коммунального развития, предоставлением субсидий организациям, оказывающим коммунальные услуги населению, расходы по организации и функционированию предприятий утилизации и переработки бытовых отходов, а также расходы на другие мероприятия в области коммунального хозяйств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3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3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94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9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9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50,0</w:t>
            </w:r>
          </w:p>
        </w:tc>
      </w:tr>
      <w:tr>
        <w:trPr>
          <w:trHeight w:val="6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13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ВЦП «Реализация проектов местных инициатив на территории Раздольненском сельского поселения Кореновского района на 2023 год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500629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4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500629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4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01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01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422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422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253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253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5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5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Старшее поколение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енсионное обеспечение муниципальных служащих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4,3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4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9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98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1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6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Выплата процентных платежей по долговым обязательств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6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</w:tbl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2023 года №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10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30 октября 2023 года № 291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ИСТОЧНИКИ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внутреннего финансирования дефицита бюджета Раздольненского сельского поселения Кореновского района на 2023 год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592"/>
        <w:gridCol w:w="1299"/>
      </w:tblGrid>
      <w:tr>
        <w:trPr>
          <w:tblHeader w:val="true"/>
          <w:trHeight w:val="235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д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ограмм (подпрограмм), кодов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экономической классификации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сточников внутреннего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мма,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ысяч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Источники внутреннего </w:t>
              <w:br/>
              <w:t xml:space="preserve">финансирования дефицитов бюджетов, </w:t>
              <w:br/>
              <w:t xml:space="preserve">всего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2,3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3 00 00 00 0000 0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000 01 03 01 00 00 0000 7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3,0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000 01 03 01 00 10 0000 7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3,0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3 01 00 00 0000 8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863,0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992 01 03 01 00 10 0000 8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863,0</w:t>
            </w:r>
          </w:p>
        </w:tc>
      </w:tr>
      <w:tr>
        <w:trPr>
          <w:trHeight w:val="3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0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зменение остатков средств на </w:t>
              <w:br/>
              <w:t>счетах по учету средств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602,3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5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6222,8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0 00 0000 5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6222,8</w:t>
            </w:r>
            <w:r>
              <w:rPr>
                <w:szCs w:val="28"/>
              </w:rPr>
              <w:t>6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1 00 0000 5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6222,86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16222,8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825,1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825,1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825,1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825,16</w:t>
            </w:r>
          </w:p>
        </w:tc>
      </w:tr>
    </w:tbl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2023 года №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1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30 октября 2023 года № 291)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Объем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ежбюджетных трансфертов, получаемых</w:t>
      </w:r>
    </w:p>
    <w:p>
      <w:pPr>
        <w:pStyle w:val="Normal"/>
        <w:ind w:firstLine="709"/>
        <w:jc w:val="center"/>
        <w:rPr/>
      </w:pPr>
      <w:r>
        <w:rPr>
          <w:szCs w:val="28"/>
        </w:rPr>
        <w:t>от других бюджетов в 2023 году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5002"/>
        <w:gridCol w:w="1559"/>
      </w:tblGrid>
      <w:tr>
        <w:trPr>
          <w:trHeight w:val="4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Cs w:val="28"/>
              </w:rPr>
            </w:pPr>
            <w:r>
              <w:rPr>
                <w:szCs w:val="28"/>
              </w:rPr>
              <w:t>сумма, тыс. руб.</w:t>
            </w:r>
          </w:p>
        </w:tc>
      </w:tr>
      <w:tr>
        <w:trPr>
          <w:trHeight w:val="4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795,0</w:t>
            </w:r>
          </w:p>
        </w:tc>
      </w:tr>
      <w:tr>
        <w:trPr>
          <w:trHeight w:val="5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49,8</w:t>
            </w:r>
          </w:p>
        </w:tc>
      </w:tr>
      <w:tr>
        <w:trPr>
          <w:trHeight w:val="5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от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941,4</w:t>
            </w:r>
          </w:p>
        </w:tc>
      </w:tr>
      <w:tr>
        <w:trPr>
          <w:trHeight w:val="5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8,4</w:t>
            </w:r>
          </w:p>
        </w:tc>
      </w:tr>
      <w:tr>
        <w:trPr>
          <w:trHeight w:val="50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0,4</w:t>
            </w:r>
          </w:p>
        </w:tc>
      </w:tr>
      <w:tr>
        <w:trPr>
          <w:trHeight w:val="85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>
          <w:trHeight w:val="85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85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44,8</w:t>
            </w:r>
          </w:p>
        </w:tc>
      </w:tr>
    </w:tbl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Заголовок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 Знак Знак11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9">
    <w:name w:val="Знак Знак9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1">
    <w:name w:val=" Знак Знак9 Знак Знак Знак Знак Знак Знак Знак Знак Знак Знак1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Wafe">
    <w:name w:val="waf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sa-IN" w:eastAsia="zh-CN"/>
    </w:rPr>
  </w:style>
  <w:style w:type="paragraph" w:styleId="92">
    <w:name w:val=" Знак Знак9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Wafb">
    <w:name w:val="wafb"/>
    <w:basedOn w:val="Normal"/>
    <w:qFormat/>
    <w:pPr>
      <w:widowControl w:val="false"/>
      <w:tabs>
        <w:tab w:val="clear" w:pos="851"/>
        <w:tab w:val="center" w:pos="4677" w:leader="none"/>
        <w:tab w:val="right" w:pos="9354" w:leader="none"/>
      </w:tabs>
      <w:suppressAutoHyphens w:val="true"/>
      <w:ind w:hanging="0"/>
      <w:jc w:val="left"/>
    </w:pPr>
    <w:rPr>
      <w:kern w:val="2"/>
      <w:lang w:bidi="sa-IN"/>
    </w:rPr>
  </w:style>
  <w:style w:type="paragraph" w:styleId="911">
    <w:name w:val=" Знак Знак9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2">
    <w:name w:val="Знак Знак11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3">
    <w:name w:val=" Знак Знак1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4:58:00Z</dcterms:created>
  <dc:creator>User</dc:creator>
  <dc:description/>
  <cp:keywords/>
  <dc:language>en-US</dc:language>
  <cp:lastModifiedBy>RePack by Diakov</cp:lastModifiedBy>
  <cp:lastPrinted>2023-12-06T11:49:00Z</cp:lastPrinted>
  <dcterms:modified xsi:type="dcterms:W3CDTF">2023-12-07T06:16:00Z</dcterms:modified>
  <cp:revision>3</cp:revision>
  <dc:subject/>
  <dc:title> </dc:title>
</cp:coreProperties>
</file>