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0.2023</w:t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3 июня 2020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8 «Об утверждении Положения об организаци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в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/>
          <w:sz w:val="28"/>
          <w:szCs w:val="28"/>
        </w:rPr>
        <w:t>В соответствии с Федеральным законом от 4 августа 2023 года № 480-ФЗ «О внесении изменений в Федеральный закон "О порядке рассмотрения обращений граждан Российской Федерации» и с</w:t>
      </w:r>
      <w:r>
        <w:rPr>
          <w:rFonts w:cs="Calibri"/>
          <w:sz w:val="28"/>
          <w:szCs w:val="28"/>
        </w:rPr>
        <w:t xml:space="preserve">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 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приложение к решению Совета Раздольненского сельского поселения Кореновского района от 23 июня 2020 года № 60 «Об утверждении Положения об организации работы по рассмотрению обращений граждан в Совете Раздольненского сельского поселения Кореновского района» (с изменениями от 25 августа 2020 года № 83) следующие изменения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1. в подразделе 1.3. раздела 1 после слов «в форме электронного документа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»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2. в разделе 2 слова по тексту «письменное обращение» заменить словами «обращение в письменной форме» в соответствующих падежах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3. пункт 2.1.2 подраздела 2.1 раздела 2 изложить в следующей редакции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«2.1.2. В соответствии с частью 3 статьи 7 Федерального закона обращение, поступившее в Совет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в абзаце втором пункта 2.5.4 подраздела 2.5 раздела 2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слова «главе администрации (губернатору)» заменить словом «Губернатору»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5. пункте 2.7.11 подраздела 2.7 раздела 2 изложить в следующей редакции: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.7.11. В соответствии с частью 4 статьи 10 Федерального закона ответ на обращение направляется в форме электронного документа по адресу электронной почты, указанному в обращении, поступившем в Совет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Совет в письменной форме. Кроме того, на поступившее в Совет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ложения обжалования судебного решения, может быть размещен с соблюдением требований части 2 статьи 6 Федерального закона на официальном сайте органа местного самоуправления Раздольненского сельского поселения Кореновского района в информационно-телекоммуникационной сети «Интернет».».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3:00Z</dcterms:created>
  <dc:creator>USER</dc:creator>
  <dc:description/>
  <cp:keywords/>
  <dc:language>en-US</dc:language>
  <cp:lastModifiedBy>RePack by Diakov</cp:lastModifiedBy>
  <cp:lastPrinted>2023-10-17T11:51:00Z</cp:lastPrinted>
  <dcterms:modified xsi:type="dcterms:W3CDTF">2023-10-20T12:10:00Z</dcterms:modified>
  <cp:revision>3</cp:revision>
  <dc:subject/>
  <dc:title/>
</cp:coreProperties>
</file>