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5"/>
      <w:bookmarkStart w:id="1" w:name="sub_104"/>
      <w:bookmarkEnd w:id="0"/>
      <w:bookmarkEnd w:id="1"/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.10.2023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9 июн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2 «Об утверждении порядка предотвращения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гулирования конфликта интересов для лиц, замещающих муниципальные должности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Совета Раздольненского сельского поселения Кореновского района от 29 июня 2016 года № 132 «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», с изменениями от 29.11.2016 № 16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 2.7 дополнить словами следующего содержания «, за исключением случаев, установленных федеральными законами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.9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9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3:00Z</dcterms:created>
  <dc:creator>User</dc:creator>
  <dc:description/>
  <cp:keywords/>
  <dc:language>en-US</dc:language>
  <cp:lastModifiedBy>RePack by Diakov</cp:lastModifiedBy>
  <cp:lastPrinted>2016-06-06T16:31:00Z</cp:lastPrinted>
  <dcterms:modified xsi:type="dcterms:W3CDTF">2023-10-30T07:34:00Z</dcterms:modified>
  <cp:revision>4</cp:revision>
  <dc:subject/>
  <dc:title>О порядке определения размера арендной платы</dc:title>
</cp:coreProperties>
</file>