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>СОВЕТ РАЗДОЛЬНЕНСКОГО СЕЛЬСКОГО ПОСЕЛЕНИЯ</w:t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>КОРЕНОВСКОГО РАЙОНА</w:t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lef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51" w:hanging="0"/>
        <w:rPr/>
      </w:pPr>
      <w:r>
        <w:rPr>
          <w:b/>
          <w:sz w:val="24"/>
        </w:rPr>
        <w:t>от 30.10.2023</w:t>
        <w:tab/>
        <w:tab/>
        <w:tab/>
        <w:tab/>
        <w:tab/>
        <w:tab/>
        <w:tab/>
        <w:tab/>
        <w:tab/>
        <w:t>№</w:t>
      </w:r>
    </w:p>
    <w:p>
      <w:pPr>
        <w:pStyle w:val="Normal"/>
        <w:ind w:left="851" w:hanging="0"/>
        <w:jc w:val="center"/>
        <w:rPr>
          <w:sz w:val="24"/>
        </w:rPr>
      </w:pPr>
      <w:r>
        <w:rPr>
          <w:sz w:val="24"/>
        </w:rPr>
        <w:t>ст.Раздольная</w:t>
      </w:r>
    </w:p>
    <w:p>
      <w:pPr>
        <w:pStyle w:val="Normal"/>
        <w:ind w:left="85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>О внесении изменений в решение Совета Раздольненского</w:t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>сельского поселения Кореновского района</w:t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>от 27 декабря 2022 № 249 «О бюджете Раздольненского</w:t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>сельского поселения Кореновского района на 2023 год</w:t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>и плановый период 2024 и 2025 годов»</w:t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в решение Совета Раздольненского сельского поселения Кореновского района от 27 декабря 2022 года № 249 «О бюджете Раздольненского сельского поселения Кореновского района на 2023 год и плановый период 2024 и 2025 годов» с изменениями от 28.03.2023 № 270, от 14.04.2023 г № 273, от 27.06.2023 г № 286, от 30.08.2023 г № 287 следующие изменения:</w:t>
      </w:r>
    </w:p>
    <w:p>
      <w:pPr>
        <w:pStyle w:val="Normal"/>
        <w:ind w:firstLine="709"/>
        <w:rPr/>
      </w:pPr>
      <w:r>
        <w:rPr>
          <w:szCs w:val="28"/>
        </w:rPr>
        <w:t>1.1. Подпункт 5 пункта 1 изложить в новой редакции «Общий объем межбюджетных трансфертов, получаемых от других бюджетов бюджетной системы Российской Федерации в сумме 7195,0 тысяч рублей;</w:t>
      </w:r>
    </w:p>
    <w:p>
      <w:pPr>
        <w:pStyle w:val="Normal"/>
        <w:ind w:firstLine="709"/>
        <w:rPr/>
      </w:pPr>
      <w:r>
        <w:rPr>
          <w:szCs w:val="28"/>
        </w:rPr>
        <w:t>1.2. В подпункте 6 пункта 1 цифры «402,3» заменить цифрами «602,3».</w:t>
      </w:r>
    </w:p>
    <w:p>
      <w:pPr>
        <w:pStyle w:val="Normal"/>
        <w:ind w:firstLine="709"/>
        <w:rPr/>
      </w:pPr>
      <w:r>
        <w:rPr>
          <w:szCs w:val="28"/>
        </w:rPr>
        <w:t>1.3. Приложение № 2 «Объём поступлений доходов бюджета Раздольненского сельского поселения Кореновского района по кодам видов (подвидов) доходов на 2023 год», Приложение № 4 «Распределение бюджетных ассигнований местного бюджета по разделам и подразделам классификации расходов бюджетов на 2023 год, Приложение № 6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23 год», Приложение № 8 «Ведомственная структура расходов бюджета поселения на 2023 год», Приложение № 10 «ИСТОЧНИКИ внутреннего финансирования дефицита бюджета Раздольненского сельского поселения Кореновского района на 2023 год», Приложение № 16 «Объем межбюджетных трансфертов, получаемых из других бюджетов в 2023 году» изложить в новой редакции (приложения №№1-6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Настоящее решение опубликовать и разместить 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от  октября 2023 года №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«ПРИЛОЖЕНИЕ № 2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7 декабря 2022 года № 249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от  октября 2023 года № )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ОБЪЕМ</w:t>
      </w:r>
    </w:p>
    <w:p>
      <w:pPr>
        <w:pStyle w:val="Normal"/>
        <w:ind w:firstLine="709"/>
        <w:jc w:val="center"/>
        <w:rPr/>
      </w:pPr>
      <w:r>
        <w:rPr>
          <w:rFonts w:eastAsia="Calibri"/>
          <w:szCs w:val="28"/>
        </w:rPr>
        <w:t xml:space="preserve">поступлений </w:t>
      </w:r>
      <w:r>
        <w:rPr>
          <w:szCs w:val="28"/>
        </w:rPr>
        <w:t>доходов бюджета Раздольненского сельского поселения Кореновского района по кодам видов (подвидов) доходов</w:t>
      </w:r>
    </w:p>
    <w:p>
      <w:pPr>
        <w:pStyle w:val="Normal"/>
        <w:ind w:firstLine="709"/>
        <w:jc w:val="center"/>
        <w:rPr/>
      </w:pPr>
      <w:r>
        <w:rPr/>
        <w:t>на 2023 го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00"/>
        <w:gridCol w:w="1346"/>
      </w:tblGrid>
      <w:tr>
        <w:trPr>
          <w:trHeight w:val="6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мма, тысяч 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0 00000 00 0000 0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логовые и неналоговые доход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515,06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1 01 02000 01 0000 110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63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 03 02000 01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425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 05 03000 01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5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6 01030 1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1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6 06000 0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80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 06 06033 1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емельный налог c организаций, обладающих земельным участком, расположенных в границах сельских поселе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80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6 06043 1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емельный налог с физических лиц, обладающих земельным участком, расположенных в границах сельских поселе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3,8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11 05035 10 0000 12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 16 00000 00 0000 0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Штрафы, санкции, возмещение ущерб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16 02000 02 0000 14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16 02020 02 0000 14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99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0 00000 00 0000 0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езвозмездные поступления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49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0000 0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941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8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6001 1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00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 02 30000 0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35118 10 0000 15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844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49999 1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800,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22272F"/>
                <w:shd w:fill="FFFFFF" w:val="cle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5510,06</w:t>
            </w:r>
          </w:p>
        </w:tc>
      </w:tr>
      <w:tr>
        <w:trPr>
          <w:trHeight w:val="12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* В части доходов, зачисляемых в местный бюджет.</w:t>
            </w:r>
          </w:p>
        </w:tc>
      </w:tr>
    </w:tbl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».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от 2023 года №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«ПРИЛОЖЕНИЕ № 4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7 декабря 2022 года № 249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августа 2023 года №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firstLine="709"/>
        <w:jc w:val="center"/>
        <w:rPr/>
      </w:pPr>
      <w:r>
        <w:rPr>
          <w:szCs w:val="28"/>
        </w:rPr>
        <w:t>бюджетных ассигнований местного бюджета по разделам и подразделам классификации расходов бюджетов на 2023 год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177"/>
        <w:gridCol w:w="769"/>
        <w:gridCol w:w="1074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умма (тыс.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сего расход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6112,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18,6</w:t>
            </w:r>
          </w:p>
        </w:tc>
      </w:tr>
      <w:tr>
        <w:trPr>
          <w:trHeight w:val="1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9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75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6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7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796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425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вязь и информатик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3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17,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99,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77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77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0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служивание муниципального долг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</w:tbl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».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firstLine="709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от 2023 года №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«ПРИЛОЖЕНИЕ № 6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7 декабря 2022 года № 249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от 2023 года №)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Распределение бюджетных ассигнований</w:t>
      </w:r>
    </w:p>
    <w:p>
      <w:pPr>
        <w:pStyle w:val="Normal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3 год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Ведомственная структура расходов бюджета поселения на 2023 год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08"/>
        <w:gridCol w:w="1985"/>
        <w:gridCol w:w="980"/>
        <w:gridCol w:w="1400"/>
      </w:tblGrid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Сумма (тысяч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6112,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18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9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100000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9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100000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9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475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47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41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300601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300601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,2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400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400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5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2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2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ЦП «Гармонизация межнациональных отношений и развитие национальных культур в Раздольненском сельском поселении Кореновского район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5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5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ЦП « Развитие территориального общественного самоуправления в Раздольненском сельском поселении Кореновского района на 2023-2025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1700400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3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1700400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3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ЦП «Противодействие коррупции в Раздольненском сельском поселении Кореновского района 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ЦП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51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51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роприятия по обеспечению безопасности населения Обеспечение безопасности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ЦП «Мероприятия по пожарной безопасности в Раздольненском сельском посе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786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42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1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42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100400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42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вязь и информа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19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3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9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3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ЦП «Поддержка малого и среднего предпринимательства в Раздольненском сельском поселении Корено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17,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2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7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2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7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асходы по переданным полномочиям по организации теплоснабж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34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6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4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6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99,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3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3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4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55,06</w:t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4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55,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ЦП «Борьба с сорной и карантинной растительностью, проведение противоклещевых (акарицидных) мероприятий на территории Раздольненского сельского поселения Корено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6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6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1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ВЦП «Реализация проектов местных инициатив на территории Раздольненском сельского поселения Кореновского района на 2023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500629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54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500629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54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7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7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466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466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2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0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2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0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5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5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«Старшее покол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6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6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13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5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13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5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енсионное обеспечение муниципальных служащи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6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6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7,7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8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2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8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98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5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6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Выплата процентных платежей по долговым обязательств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60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</w:tbl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  <w:t>».</w:t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от 2023 года №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«ПРИЛОЖЕНИЕ № 8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7 декабря 2022 года № 249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от 2023 года №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Ведомственная структура расходов бюджета поселения на 2023 год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2"/>
        <w:gridCol w:w="993"/>
        <w:gridCol w:w="709"/>
        <w:gridCol w:w="709"/>
        <w:gridCol w:w="992"/>
        <w:gridCol w:w="598"/>
        <w:gridCol w:w="1120"/>
      </w:tblGrid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д администр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мма (тысяч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6112,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18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9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10000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9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10000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9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475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47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41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300601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300601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,2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40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40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5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2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2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ЦП «Гармонизация межнациональных отношений и развитие национальных культур в Раздольненском сельском поселении Кореновского район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5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5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ЦП « Развитие территориального общественного самоуправления в Раздольненском сельском поселении Кореновского района на 2023-2025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1700400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3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1700400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3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ЦП «Противодействие коррупции в Раздольненском сельском поселении Кореновского района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ЦП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511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511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роприятия по обеспечению безопасности населения Обеспечение безопасности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ЦП «Мероприятия по пожарной безопасности в Раздольненском сельском поселен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786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42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1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42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100400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42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вязь и информа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9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3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9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3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ЦП «Поддержка малого и среднего предпринимательства в Раздольненском сельском поселении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17,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2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7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2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7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асходы по переданным полномочиям по организации теплоснабж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4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6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4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6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99,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3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3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4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55,06</w:t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4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55,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ЦП «Борьба с сорной и карантинной растительностью, проведение противоклещевых (акарицидных) мероприятий на территории Раздольненского сельского поселения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6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6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1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ВЦП «Реализация проектов местных инициатив на территории Раздольненском сельского поселения Кореновского района на 2023 г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500629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54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500629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54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7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7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466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466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2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0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2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0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5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5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«Старшее покол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6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6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13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5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13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5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енсионное обеспечение муниципальных служащи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6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6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7,7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8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2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8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98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5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6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Выплата процентных платежей по долговым обязательств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60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</w:tbl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  <w:t>».</w:t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от 2023 года №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«ПРИЛОЖЕНИЕ № 10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7 декабря 2022 года № 249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от 2023 года №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ИСТОЧНИКИ</w:t>
      </w:r>
    </w:p>
    <w:p>
      <w:pPr>
        <w:pStyle w:val="Normal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внутреннего финансирования дефицита бюджета Раздольненского сельского поселения Кореновского района на 2023 год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5592"/>
        <w:gridCol w:w="1299"/>
      </w:tblGrid>
      <w:tr>
        <w:trPr>
          <w:tblHeader w:val="true"/>
          <w:trHeight w:val="235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д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Наименование групп, подгрупп, 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рограмм (подпрограмм), кодов 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экономической классификации 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источников внутреннего 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умма,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тысяч 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Источники внутреннего </w:t>
              <w:br/>
              <w:t xml:space="preserve">финансирования дефицитов бюджетов, </w:t>
              <w:br/>
              <w:t xml:space="preserve">всего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02,3</w:t>
            </w:r>
          </w:p>
        </w:tc>
      </w:tr>
      <w:tr>
        <w:trPr>
          <w:trHeight w:val="37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0 01 03 00 00 00 0000 0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</w:rPr>
              <w:t>000 01 03 01 00 00 0000 7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63,0</w:t>
            </w:r>
          </w:p>
        </w:tc>
      </w:tr>
      <w:tr>
        <w:trPr>
          <w:trHeight w:val="37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</w:rPr>
              <w:t>000 01 03 01 00 10 0000 71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63,0</w:t>
            </w:r>
          </w:p>
        </w:tc>
      </w:tr>
      <w:tr>
        <w:trPr>
          <w:trHeight w:val="37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0 01 03 01 00 00 0000 8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863,0</w:t>
            </w:r>
          </w:p>
        </w:tc>
      </w:tr>
      <w:tr>
        <w:trPr>
          <w:trHeight w:val="37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</w:rPr>
              <w:t>992 01 03 01 00 10 0000 81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863,0</w:t>
            </w:r>
          </w:p>
        </w:tc>
      </w:tr>
      <w:tr>
        <w:trPr>
          <w:trHeight w:val="39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0 01 05 00 00 00 0000 0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зменение остатков средств на </w:t>
              <w:br/>
              <w:t>счетах по учету средств бюджет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602,3</w:t>
            </w:r>
          </w:p>
        </w:tc>
      </w:tr>
      <w:tr>
        <w:trPr>
          <w:trHeight w:val="35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0 01 05 00 00 00 0000 5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величение остатков средств </w:t>
              <w:br/>
              <w:t xml:space="preserve">бюджет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  <w:r>
              <w:rPr>
                <w:szCs w:val="28"/>
              </w:rPr>
              <w:t>15510,06</w:t>
            </w:r>
          </w:p>
        </w:tc>
      </w:tr>
      <w:tr>
        <w:trPr>
          <w:trHeight w:val="35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0 01 05 02 00 00 0000 5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средств </w:t>
              <w:br/>
              <w:t xml:space="preserve">бюджет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Calibri"/>
                <w:szCs w:val="28"/>
              </w:rPr>
              <w:t>15510,06</w:t>
            </w:r>
          </w:p>
        </w:tc>
      </w:tr>
      <w:tr>
        <w:trPr>
          <w:trHeight w:val="35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0 01 05 02 01 00 0000 51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Calibri"/>
                <w:szCs w:val="28"/>
              </w:rPr>
              <w:t>15510,06</w:t>
            </w:r>
          </w:p>
        </w:tc>
      </w:tr>
      <w:tr>
        <w:trPr>
          <w:trHeight w:val="35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Calibri"/>
                <w:szCs w:val="28"/>
              </w:rPr>
              <w:t>15510,06</w:t>
            </w:r>
          </w:p>
        </w:tc>
      </w:tr>
      <w:tr>
        <w:trPr>
          <w:trHeight w:val="35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меньшение остатков средств </w:t>
              <w:br/>
              <w:t xml:space="preserve">бюджет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6112,36</w:t>
            </w:r>
          </w:p>
        </w:tc>
      </w:tr>
      <w:tr>
        <w:trPr>
          <w:trHeight w:val="35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 01 05 02 00 00 0000 6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средств </w:t>
              <w:br/>
              <w:t xml:space="preserve">бюджет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6112,36</w:t>
            </w:r>
          </w:p>
        </w:tc>
      </w:tr>
      <w:tr>
        <w:trPr>
          <w:trHeight w:val="35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6112,36</w:t>
            </w:r>
          </w:p>
        </w:tc>
      </w:tr>
      <w:tr>
        <w:trPr>
          <w:trHeight w:val="35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6112,36</w:t>
            </w:r>
          </w:p>
        </w:tc>
      </w:tr>
    </w:tbl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».</w:t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от 30 октября 2023 года №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«ПРИЛОЖЕНИЕ № 16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7 декабря 2022 года № 249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от 30 октября 2023 года №)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  <w:t xml:space="preserve">Объем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межбюджетных трансфертов, получаемых</w:t>
      </w:r>
    </w:p>
    <w:p>
      <w:pPr>
        <w:pStyle w:val="Normal"/>
        <w:ind w:firstLine="709"/>
        <w:jc w:val="center"/>
        <w:rPr/>
      </w:pPr>
      <w:r>
        <w:rPr>
          <w:szCs w:val="28"/>
        </w:rPr>
        <w:t>от других бюджетов в 2023 году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5002"/>
        <w:gridCol w:w="1559"/>
      </w:tblGrid>
      <w:tr>
        <w:trPr>
          <w:trHeight w:val="4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Cs w:val="28"/>
              </w:rPr>
            </w:pPr>
            <w:r>
              <w:rPr>
                <w:szCs w:val="28"/>
              </w:rPr>
              <w:t>сумма, тыс. руб.</w:t>
            </w:r>
          </w:p>
        </w:tc>
      </w:tr>
      <w:tr>
        <w:trPr>
          <w:trHeight w:val="4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 02 00000 00 0000 00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195,0</w:t>
            </w:r>
          </w:p>
        </w:tc>
      </w:tr>
      <w:tr>
        <w:trPr>
          <w:trHeight w:val="57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0000 00 0000 15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49,8</w:t>
            </w:r>
          </w:p>
        </w:tc>
      </w:tr>
      <w:tr>
        <w:trPr>
          <w:trHeight w:val="57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от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941,4</w:t>
            </w:r>
          </w:p>
        </w:tc>
      </w:tr>
      <w:tr>
        <w:trPr>
          <w:trHeight w:val="5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6001 10 0000 15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8,4</w:t>
            </w:r>
          </w:p>
        </w:tc>
      </w:tr>
      <w:tr>
        <w:trPr>
          <w:trHeight w:val="50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 02 30000 00 0000 15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00,4</w:t>
            </w:r>
          </w:p>
        </w:tc>
      </w:tr>
      <w:tr>
        <w:trPr>
          <w:trHeight w:val="856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35118 10 0000 15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>
          <w:trHeight w:val="856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856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49999 10 0000 15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844,8</w:t>
            </w:r>
          </w:p>
        </w:tc>
      </w:tr>
    </w:tbl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».</w:t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567" w:gutter="0" w:header="709" w:top="113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Заголовок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7">
    <w:name w:val="Знак Знак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 Знак Знак11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9">
    <w:name w:val="Знак Знак9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1">
    <w:name w:val=" Знак Знак9 Знак Знак Знак Знак Знак Знак Знак Знак Знак Знак1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Wafe">
    <w:name w:val="waf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sa-IN" w:eastAsia="zh-CN"/>
    </w:rPr>
  </w:style>
  <w:style w:type="paragraph" w:styleId="92">
    <w:name w:val=" Знак Знак9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Wafb">
    <w:name w:val="wafb"/>
    <w:basedOn w:val="Normal"/>
    <w:qFormat/>
    <w:pPr>
      <w:widowControl w:val="false"/>
      <w:tabs>
        <w:tab w:val="clear" w:pos="851"/>
        <w:tab w:val="center" w:pos="4677" w:leader="none"/>
        <w:tab w:val="right" w:pos="9354" w:leader="none"/>
      </w:tabs>
      <w:suppressAutoHyphens w:val="true"/>
      <w:ind w:hanging="0"/>
      <w:jc w:val="left"/>
    </w:pPr>
    <w:rPr>
      <w:kern w:val="2"/>
      <w:lang w:bidi="sa-IN"/>
    </w:rPr>
  </w:style>
  <w:style w:type="paragraph" w:styleId="911">
    <w:name w:val=" Знак Знак9 Знак Знак Знак Знак Знак Знак Знак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112">
    <w:name w:val="Знак Знак11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52:00Z</dcterms:created>
  <dc:creator>User</dc:creator>
  <dc:description/>
  <cp:keywords/>
  <dc:language>en-US</dc:language>
  <cp:lastModifiedBy>RePack by Diakov</cp:lastModifiedBy>
  <cp:lastPrinted>2023-10-30T09:00:00Z</cp:lastPrinted>
  <dcterms:modified xsi:type="dcterms:W3CDTF">2023-10-30T06:57:00Z</dcterms:modified>
  <cp:revision>5</cp:revision>
  <dc:subject/>
  <dc:title> </dc:title>
</cp:coreProperties>
</file>