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от 00.06.202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4 и 2025 годов»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/>
      </w:pPr>
      <w:r>
        <w:rPr>
          <w:sz w:val="20"/>
          <w:szCs w:val="20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г № 273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1. В подпункте 1 пункта 1 цифры «14619,56» заменить цифрами «15119,56».</w:t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В подпункте 2 пункта 1 цифры «15006,56» заменить цифрами «15521,86».</w:t>
      </w:r>
    </w:p>
    <w:p>
      <w:pPr>
        <w:pStyle w:val="Waf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>1.3. В подпункте 6  пункта 1 цифры «387,0» заменить цифрами «402,3».</w:t>
      </w:r>
    </w:p>
    <w:p>
      <w:pPr>
        <w:pStyle w:val="Wafe"/>
        <w:jc w:val="both"/>
        <w:rPr/>
      </w:pPr>
      <w:r>
        <w:rPr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.4. Приложение № 2 «ОБЪЕМ поступлений доходов бюджета Раздольненского сельского поселения Кореновского района по кодам видов (подвидов) доходов на 2023 год» , Приложение № 4 «РАСПРЕДЕЛЕНИЕ бюджетных ассигнований местного бюджета по разделам и подразделам классификации расходов бюджетов на 2023 год», Приложение № 5 « РАСПРЕДЕЛЕНИЕ бюджетных ассигнований местного бюджета по разделам и подразделам классификации расходов бюджетов на 2024 и 2025 годы» ,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»,  Приложение № 8 «Ведомственная структура расходов бюджета поселения на 2023 год», Приложение № 9 «Ведомственная структура расходов бюджета поселения на 2024 и 2025 годы», Приложение № 10 «ИСТОЧНИКИ внутреннего финансирования дефицита бюджета Раздольненского сельского поселения Кореновского района на 2023 год», изложить в новой редакции (приложения №№1-8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от  2023 года № )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 w:val="20"/>
          <w:szCs w:val="20"/>
        </w:rPr>
        <w:t xml:space="preserve">поступлений </w:t>
      </w:r>
      <w:r>
        <w:rPr>
          <w:sz w:val="20"/>
          <w:szCs w:val="20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2023 год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10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5 0300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 06 06033 1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Земельный налог </w:t>
            </w:r>
            <w:r>
              <w:rPr>
                <w:sz w:val="20"/>
                <w:szCs w:val="20"/>
                <w:lang w:val="en-US"/>
              </w:rPr>
              <w:t xml:space="preserve">c </w:t>
            </w: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22272F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,56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 июня 2023 года №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4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июня 2023 года №   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</w:tbl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 w:val="20"/>
          <w:szCs w:val="20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 декабря 2022 года № 249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ind w:firstLine="709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0"/>
        <w:gridCol w:w="777"/>
        <w:gridCol w:w="709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. Информатиз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5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от  июня 2023 года №   )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3"/>
        <w:gridCol w:w="700"/>
        <w:gridCol w:w="1260"/>
        <w:gridCol w:w="1120"/>
        <w:gridCol w:w="98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40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4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4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40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62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таршее поко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</w:tbl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 декабря 2022 года № 249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4"/>
        <w:gridCol w:w="6"/>
        <w:gridCol w:w="1674"/>
        <w:gridCol w:w="6"/>
        <w:gridCol w:w="1067"/>
        <w:gridCol w:w="1260"/>
        <w:gridCol w:w="1260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щегосударственные вопросы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3 год 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Мероприятия по пожарной безопасности в Раздольненском сельском поселении»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4007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таршее поколение 2023» году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5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8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июня 2023 года №   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Ведомственная структура расходов бюджета поселения на 2023 го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993"/>
        <w:gridCol w:w="709"/>
        <w:gridCol w:w="709"/>
        <w:gridCol w:w="992"/>
        <w:gridCol w:w="709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таршее поко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</w:tbl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 xml:space="preserve">От 27 июня 2023 года №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7 декабря 2022 года № 24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бюджета поселения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87"/>
        <w:gridCol w:w="631"/>
        <w:gridCol w:w="708"/>
        <w:gridCol w:w="851"/>
        <w:gridCol w:w="708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ротиводействие коррупции в Раздольненском сельском поселении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щегосударственные вопросы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в»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таршее поколение 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5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июня 2023 года №   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«ПРИЛОЖЕНИЕ № 10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7 декабря 2022 года № 249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я Совета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0"/>
          <w:szCs w:val="20"/>
        </w:rPr>
        <w:t>от  июня 2023 года №   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eastAsia="Calibri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992 01 03 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5482,5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8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4,86</w:t>
            </w:r>
          </w:p>
        </w:tc>
      </w:tr>
    </w:tbl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».</w:t>
      </w:r>
    </w:p>
    <w:p>
      <w:pPr>
        <w:pStyle w:val="Normal"/>
        <w:ind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здольненского сельского поселения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21:00Z</dcterms:created>
  <dc:creator>User</dc:creator>
  <dc:description/>
  <cp:keywords/>
  <dc:language>en-US</dc:language>
  <cp:lastModifiedBy>RePack by Diakov</cp:lastModifiedBy>
  <cp:lastPrinted>2023-06-27T13:22:00Z</cp:lastPrinted>
  <dcterms:modified xsi:type="dcterms:W3CDTF">2023-06-28T05:21:00Z</dcterms:modified>
  <cp:revision>2</cp:revision>
  <dc:subject/>
  <dc:title> </dc:title>
</cp:coreProperties>
</file>