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6.2023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лиц, замещающих должности муниципальной службы в администрации </w:t>
      </w:r>
      <w:r>
        <w:rPr>
          <w:rFonts w:eastAsia="Times New Roman CYR"/>
          <w:b/>
          <w:bCs/>
          <w:color w:val="000000"/>
          <w:sz w:val="28"/>
          <w:szCs w:val="28"/>
        </w:rPr>
        <w:t>Раздольненского сельского поселения</w:t>
      </w:r>
      <w:r>
        <w:rPr>
          <w:rFonts w:eastAsia="Times New Roman CYR"/>
          <w:b/>
          <w:color w:val="000000"/>
          <w:sz w:val="28"/>
          <w:szCs w:val="28"/>
        </w:rPr>
        <w:t xml:space="preserve"> Кореновского района</w:t>
      </w:r>
      <w:r>
        <w:rPr>
          <w:b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Совет Раздольненского сельского поселения Кореновского района </w:t>
        <w:br/>
        <w:t>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</w:rPr>
        <w:t>Утвердить порядок ведения реестра лиц, замещающих должности муниципальной службы в администрации Раздольненского сельского поселения Кореновского района (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5 февраля 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июня 2023 года №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лиц, замещающих должно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ведения реестра муниципальных служащих Раздольненского сельского поселения Кореновского района (далее - Порядок), разработанный в соответствии с Федеральным законом от 02 марта 2007 года № 25-ФЗ</w:t>
        <w:br/>
        <w:t xml:space="preserve">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Раздольненского сельского поселения Кореновского района (далее - Реестр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Раздольненского сельского поселения Корено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Раздольненского сельского поселения Корено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труктура </w:t>
      </w:r>
      <w:r>
        <w:rPr>
          <w:bCs/>
          <w:color w:val="000000"/>
          <w:sz w:val="28"/>
          <w:szCs w:val="28"/>
        </w:rPr>
        <w:t>реестра лиц, замещающих (замещавших) должности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муниципальной службы и дата назначе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ин муниципального служащего; 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, квалификация по диплому, ученая степень, ученое звание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лучении дополнительного профессионального образов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хождения аттестации и результаты аттестации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Порядок формирования и ведения реестра</w:t>
      </w:r>
    </w:p>
    <w:p>
      <w:pPr>
        <w:pStyle w:val="Normal"/>
        <w:spacing w:before="100" w:after="10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spacing w:before="100" w:after="10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общим отделом администрации Раздольненского сельского поселения Кореновского района на основании личных дел муниципальных служащих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3.2, 3.3 Порядка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6. На основании полученных сведений общий отдел администрации Раздольненского сельского поселения Кореновского района ежегодно по состоянию на 31 декабря и 30 июня подписывается главой Раздольненского сельского поселения Кореновского района на бумажном носи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дписанный Реестр хранится в общем отделе администрации Раздольнен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ветственные должностные лица администрации Раздольнен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к порядку ведения реестра лиц, замещающих должности муниципальной службы в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 xml:space="preserve">лиц, замещающих должности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__________________ </w:t>
      </w:r>
    </w:p>
    <w:p>
      <w:pPr>
        <w:pStyle w:val="Normal"/>
        <w:jc w:val="center"/>
        <w:rPr/>
      </w:pPr>
      <w:r>
        <w:rPr/>
        <w:t xml:space="preserve">(число, месяц, год) </w:t>
      </w:r>
    </w:p>
    <w:p>
      <w:pPr>
        <w:pStyle w:val="Normal"/>
        <w:ind w:left="9072" w:hanging="0"/>
        <w:jc w:val="center"/>
        <w:rPr>
          <w:vanish/>
        </w:rPr>
      </w:pPr>
      <w:r>
        <w:rPr>
          <w:vanish/>
        </w:rPr>
      </w:r>
    </w:p>
    <w:tbl>
      <w:tblPr>
        <w:tblW w:w="1547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065"/>
        <w:gridCol w:w="1275"/>
        <w:gridCol w:w="1628"/>
        <w:gridCol w:w="1484"/>
        <w:gridCol w:w="1491"/>
        <w:gridCol w:w="2425"/>
        <w:gridCol w:w="1900"/>
        <w:gridCol w:w="2286"/>
        <w:gridCol w:w="1577"/>
      </w:tblGrid>
      <w:tr>
        <w:trPr>
          <w:trHeight w:val="305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(число, месяц, год, возраст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ин муниципаль-ного служаще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-ной службы (лет, месяцев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User</dc:creator>
  <dc:description/>
  <cp:keywords/>
  <dc:language>en-US</dc:language>
  <cp:lastModifiedBy>RePack by Diakov</cp:lastModifiedBy>
  <cp:lastPrinted>2023-06-13T15:09:00Z</cp:lastPrinted>
  <dcterms:modified xsi:type="dcterms:W3CDTF">2023-06-13T12:10:00Z</dcterms:modified>
  <cp:revision>4</cp:revision>
  <dc:subject/>
  <dc:title>О порядке определения размера арендной платы</dc:title>
</cp:coreProperties>
</file>